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PPLICATION FORM FOR INCOMING STU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765</wp:posOffset>
                </wp:positionV>
                <wp:extent cx="12001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9.5pt;mso-wrap-distance-left:9.05pt;mso-wrap-distance-right:9.05pt;mso-wrap-distance-top:0pt;mso-wrap-distance-bottom:0pt;margin-top:1.9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CADEMIC YEAR: 2025/202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szCs w:val="28"/>
          <w:lang w:val="en-GB"/>
        </w:rPr>
        <w:t>MOBILITY PROGRAMME: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Cs w:val="28"/>
          <w:lang w:val="en-GB"/>
        </w:rPr>
        <w:t>ERASMUS+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7048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5.5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6413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5.0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  <w:lang w:val="en-GB"/>
        </w:rPr>
        <w:t>STUDY</w:t>
        <w:tab/>
      </w:r>
      <w:r>
        <w:rPr>
          <w:rFonts w:cs="Cambria" w:ascii="Cambria" w:hAnsi="Cambria"/>
          <w:b/>
          <w:sz w:val="28"/>
          <w:szCs w:val="28"/>
          <w:lang w:val="en-GB"/>
        </w:rPr>
        <w:tab/>
      </w:r>
      <w:r>
        <w:rPr>
          <w:rFonts w:cs="Cambria" w:ascii="Cambria" w:hAnsi="Cambria"/>
          <w:szCs w:val="28"/>
          <w:lang w:val="en-GB"/>
        </w:rPr>
        <w:t>TRAINEESHIP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  <w:bdr w:val="single" w:sz="4" w:space="0" w:color="000000"/>
          <w:lang w:eastAsia="en-US"/>
        </w:rPr>
        <w:t>Please use black  ink and block capital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lang w:val="en-GB"/>
        </w:rPr>
      </w:pPr>
      <w:r>
        <w:rPr>
          <w:rFonts w:cs="Cambria" w:ascii="Cambria" w:hAnsi="Cambria"/>
          <w:b/>
          <w:sz w:val="20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SENDING INSTITUTION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the Institution_______________________________________ Erasmus Code (if any)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ountry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Institutional Mobility Coordinator: 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epartmental Mobility Coordinator:</w:t>
            </w: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 PERSONAL DATA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(as in ID/Passport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 Name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lace of birth___________________________________Nationality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3.85pt;width:17.95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pt;margin-top:3.8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ate of birth ___dd/mm/yyyy_____</w:t>
              <w:tab/>
              <w:t xml:space="preserve">Sex            M              F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ermanent address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urrent address(if different)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__________________________________________E-mail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8260</wp:posOffset>
                      </wp:positionV>
                      <wp:extent cx="2000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3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8260</wp:posOffset>
                      </wp:positionV>
                      <wp:extent cx="21463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3.8pt;width:16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isability:                    YES             N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 below if you have any disability and say how it might affect your studies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</w:tc>
      </w:tr>
      <w:tr>
        <w:trPr>
          <w:trHeight w:val="2439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Contact information in case of emergency </w:t>
            </w:r>
            <w:r>
              <w:rPr>
                <w:rFonts w:cs="Cambria" w:ascii="Cambria" w:hAnsi="Cambria"/>
                <w:szCs w:val="24"/>
                <w:lang w:val="en-GB"/>
              </w:rPr>
              <w:t>(compulsory)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____Name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egree of kinship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Cs w:val="24"/>
                <w:lang w:val="en-GB"/>
              </w:rPr>
              <w:t>Address________________________________________________________ Tel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bile ______________________________________ E-mail 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06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DETAILS OF YOUR STAY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Field of study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9850</wp:posOffset>
                      </wp:positionV>
                      <wp:extent cx="2000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5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3500</wp:posOffset>
                      </wp:positionV>
                      <wp:extent cx="2000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44450</wp:posOffset>
                      </wp:positionV>
                      <wp:extent cx="2000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3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uration of stay           full academic year          1st semester            2nd semester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arrival in Messina (dd/mm/yyyy) 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departure from Messina (dd/mm/yyyy) 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(NB: request for University 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Residence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DOES NOT guarantee the assignment of an accommodation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. We strongly advice you to contact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ESN MESSINA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>: accommodation@esn-messina.it in order to arrange your accommodation)</w:t>
            </w:r>
            <w:r>
              <w:rPr>
                <w:rFonts w:cs="Garamond" w:ascii="Garamond" w:hAnsi="Garamond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DUCATION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iploma/Degree/PhD you are studying for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Years of higher education study prior to this experience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5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Have you already been studying abroad?               YES             N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institution______________________________________________date___________________________________</w:t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LANGUAGE SKILLS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ther tongue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Language of instruction at home Institution (if different)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Italian language knowledge certification: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55880</wp:posOffset>
                      </wp:positionV>
                      <wp:extent cx="252095" cy="1035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4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43180</wp:posOffset>
                      </wp:positionV>
                      <wp:extent cx="252095" cy="103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pt;margin-top:3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       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CILS1            CELI2     PLIDA B1              HOME UNIVERSITY DECLARATION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t>PLEASE ATTACH THE CERTIFICATION TO THIS FORM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45085</wp:posOffset>
                      </wp:positionV>
                      <wp:extent cx="2000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9pt;margin-top:3.5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5560</wp:posOffset>
                      </wp:positionV>
                      <wp:extent cx="2000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2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Are you interested in attending an Italian language course</w:t>
            </w:r>
            <w:r>
              <w:rPr>
                <w:rFonts w:cs="Cambria" w:ascii="Cambria" w:hAnsi="Cambria"/>
                <w:szCs w:val="24"/>
                <w:lang w:val="en-GB"/>
              </w:rPr>
              <w:t>?          YES           NO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SN MESSINA (Erasmus Student Network)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31140</wp:posOffset>
                      </wp:positionV>
                      <wp:extent cx="2000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8.2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227330</wp:posOffset>
                      </wp:positionV>
                      <wp:extent cx="2000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5pt;margin-top:17.9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Would you like to receive updates and news on the cultural activities for international students organised by ESN Messina?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                                                   YES                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INFO ESN MESSINA: 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  <w:lang w:val="it-IT" w:eastAsia="en-US"/>
                </w:rPr>
                <w:t>www.esn-messina.it</w:t>
              </w:r>
            </w:hyperlink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         email: </w:t>
            </w:r>
            <w:hyperlink r:id="rId3">
              <w:r>
                <w:rPr>
                  <w:rStyle w:val="InternetLink"/>
                </w:rPr>
                <w:t>messina@esn.it</w:t>
              </w:r>
            </w:hyperlink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’S SIGNA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ab/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32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4"/>
                <w:lang w:val="en-GB"/>
              </w:rPr>
              <w:t xml:space="preserve">TO BE COMPLETED BY THE INSTITUTIONAL COORDINATOR OF SENDING INSTITUTION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 hereby confirm that the above student has been officially nominated for the Exchange mobility programme ERASMUS+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 and Name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osition_____________________________________________________________________________________________</w:t>
            </w:r>
          </w:p>
          <w:p>
            <w:pPr>
              <w:pStyle w:val="Normal"/>
              <w:ind w:left="142" w:hanging="0"/>
              <w:rPr>
                <w:rFonts w:ascii="Cambria" w:hAnsi="Cambria" w:eastAsia="Cambria" w:cs="Cambria"/>
                <w:b/>
                <w:b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  <w:tab/>
              <w:tab/>
              <w:tab/>
              <w:tab/>
              <w:t xml:space="preserve">                     S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GNATURE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  <w:t>______________________________</w:t>
              <w:tab/>
              <w:tab/>
              <w:tab/>
              <w:t>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548640</wp:posOffset>
                      </wp:positionV>
                      <wp:extent cx="1123950" cy="990600"/>
                      <wp:effectExtent l="5080" t="5080" r="5080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-43.2pt;width:88.45pt;height:7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Official stam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cs="Cambria" w:ascii="Cambria" w:hAnsi="Cambria"/>
          <w:b/>
          <w:i/>
          <w:sz w:val="20"/>
          <w:lang w:val="en-GB"/>
        </w:rPr>
        <w:t>University of Messi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eastAsia="Cambria" w:cs="Cambria" w:ascii="Cambria" w:hAnsi="Cambria"/>
          <w:b/>
          <w:i/>
          <w:sz w:val="20"/>
          <w:lang w:val="en-GB"/>
        </w:rPr>
        <w:t xml:space="preserve"> </w:t>
      </w:r>
      <w:r>
        <w:rPr>
          <w:rFonts w:cs="Cambria" w:ascii="Cambria" w:hAnsi="Cambria"/>
          <w:b/>
          <w:i/>
          <w:sz w:val="20"/>
          <w:lang w:val="en-GB"/>
        </w:rPr>
        <w:t>Erasmus Mobility Office</w:t>
      </w:r>
    </w:p>
    <w:p>
      <w:pPr>
        <w:pStyle w:val="Normal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Piazza Pugliatti, 1 – 98122 – MESSINA (ITALY)</w:t>
      </w:r>
    </w:p>
    <w:p>
      <w:pPr>
        <w:pStyle w:val="Normal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0"/>
            <w:lang w:val="pt-BR"/>
          </w:rPr>
          <w:t>erasmus@unime.it</w:t>
        </w:r>
      </w:hyperlink>
      <w:r>
        <w:rPr>
          <w:rFonts w:cs="Cambria" w:ascii="Cambria" w:hAnsi="Cambria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37055" cy="68008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981200" cy="565150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2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45" w:leader="none"/>
        <w:tab w:val="left" w:pos="8235" w:leader="none"/>
      </w:tabs>
      <w:spacing w:lineRule="auto" w:line="276"/>
      <w:rPr>
        <w:rFonts w:ascii="Cambria" w:hAnsi="Cambria" w:eastAsia="Times New Roman" w:cs="Cambria"/>
        <w:caps/>
        <w:sz w:val="24"/>
        <w:szCs w:val="24"/>
        <w:lang w:val="en-US" w:eastAsia="en-US"/>
      </w:rPr>
    </w:pPr>
    <w:r>
      <w:rPr>
        <w:rFonts w:eastAsia="Times New Roman" w:cs="Cambria" w:ascii="Cambria" w:hAnsi="Cambria"/>
        <w:caps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2145" w:leader="none"/>
        <w:tab w:val="left" w:pos="7410" w:leader="none"/>
        <w:tab w:val="left" w:pos="8235" w:leader="none"/>
      </w:tabs>
      <w:spacing w:lineRule="auto" w:line="276"/>
      <w:jc w:val="center"/>
      <w:rPr>
        <w:rFonts w:ascii="Garamond" w:hAnsi="Garamond" w:cs="Garamond"/>
        <w:b/>
        <w:b/>
        <w:caps/>
        <w:sz w:val="24"/>
        <w:szCs w:val="24"/>
        <w:lang w:val="en-US"/>
      </w:rPr>
    </w:pPr>
    <w:r>
      <w:rPr>
        <w:rFonts w:cs="Garamond" w:ascii="Garamond" w:hAnsi="Garamond"/>
        <w:b/>
        <w:caps/>
        <w:sz w:val="24"/>
        <w:szCs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-messina.it/" TargetMode="External"/><Relationship Id="rId3" Type="http://schemas.openxmlformats.org/officeDocument/2006/relationships/hyperlink" Target="mailto:messina@esn.it" TargetMode="External"/><Relationship Id="rId4" Type="http://schemas.openxmlformats.org/officeDocument/2006/relationships/hyperlink" Target="mailto:erasmus@unim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7:00Z</dcterms:created>
  <dc:creator>Utente</dc:creator>
  <dc:description/>
  <cp:keywords/>
  <dc:language>en-US</dc:language>
  <cp:lastModifiedBy>Nicolò Scimè</cp:lastModifiedBy>
  <cp:lastPrinted>2019-04-11T10:42:00Z</cp:lastPrinted>
  <dcterms:modified xsi:type="dcterms:W3CDTF">2025-09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2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saria Elvira Millemaggi</vt:lpwstr>
  </property>
  <property fmtid="{D5CDD505-2E9C-101B-9397-08002B2CF9AE}" pid="5" name="display_urn:schemas-microsoft-com:office:office#Editor">
    <vt:lpwstr>Rosaria Elvira Millemaggi</vt:lpwstr>
  </property>
  <property fmtid="{D5CDD505-2E9C-101B-9397-08002B2CF9AE}" pid="6" name="lcf76f155ced4ddcb4097134ff3c332f">
    <vt:lpwstr/>
  </property>
</Properties>
</file>