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0"/>
          <w:lang w:val="it-IT" w:eastAsia="en-US"/>
        </w:rPr>
      </w:pPr>
      <w:r>
        <w:rPr>
          <w:rFonts w:eastAsia="Edwardian Script ITC"/>
          <w:sz w:val="44"/>
          <w:szCs w:val="14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lang w:val="it-IT" w:eastAsia="en-US"/>
        </w:rPr>
        <w:t>PNRR M4 C1 INV.3.4 SUB-INV.T4 - TNE D.D. n. 167 del 03/10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0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0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PNRR/TNE </w:t>
        <w:br/>
        <w:t>ANNI ACCADEMICI 2024/25-2025/26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DOCENZA (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val="it-IT" w:eastAsia="en-US"/>
        </w:rPr>
        <w:t>TNE DOCENTI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) </w:t>
        <w:br/>
        <w:t>o FORMAZIONE (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val="it-IT" w:eastAsia="en-US"/>
        </w:rPr>
        <w:t>TNE AdvancedSkills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)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87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_________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Residente a_____________________ (_____) via 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>
          <w:trHeight w:val="219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bookmarkStart w:id="0" w:name="_Hlk120189886"/>
            <w:bookmarkEnd w:id="0"/>
            <w:r>
              <w:rPr>
                <w:sz w:val="24"/>
                <w:szCs w:val="24"/>
              </w:rPr>
              <w:t xml:space="preserve">Ai sensi degli artt.46 e 47 DPR n.445/2000, </w:t>
            </w: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di essere: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to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fessore a contratt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 impartito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(esclusivamente per mobilità individuale per l’apprendimento - </w:t>
            </w:r>
            <w:r>
              <w:rPr>
                <w:i/>
                <w:iCs/>
                <w:sz w:val="24"/>
                <w:szCs w:val="24"/>
              </w:rPr>
              <w:t>TNE AdvancedSkills</w:t>
            </w:r>
            <w:r>
              <w:rPr>
                <w:sz w:val="24"/>
                <w:szCs w:val="24"/>
              </w:rPr>
              <w:t xml:space="preserve">) dichiara di essere personale </w:t>
            </w:r>
            <w:r>
              <w:rPr>
                <w:sz w:val="24"/>
                <w:szCs w:val="24"/>
                <w:u w:val="single"/>
              </w:rPr>
              <w:t>laureato</w:t>
            </w:r>
            <w:r>
              <w:rPr>
                <w:sz w:val="24"/>
                <w:szCs w:val="24"/>
              </w:rPr>
              <w:t xml:space="preserve"> contrattualizzato e in servizio dall’Ateneo, afferente al: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)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’avviso per l’assegnazione di borse di mobilità PNRR/TNE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5375"/>
      </w:tblGrid>
      <w:tr>
        <w:trPr>
          <w:trHeight w:val="4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/acronimo  PROGETTO PNRR/TN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1" w:name="_Hlk120189456"/>
            <w:bookmarkEnd w:id="1"/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strike/>
                <w:color w:val="000000"/>
                <w:sz w:val="24"/>
                <w:szCs w:val="24"/>
                <w:highlight w:val="magenta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__________________a__________________</w:t>
            </w:r>
          </w:p>
        </w:tc>
      </w:tr>
      <w:tr>
        <w:trPr>
          <w:trHeight w:val="69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 w:eastAsia="en-US"/>
              </w:rPr>
              <w:t>TNE Doc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69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 w:eastAsia="en-US"/>
              </w:rPr>
              <w:t xml:space="preserve">TNE AdvancedSkill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o argomento del programma di formazione avanzata T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ONOSCENZA LINGUISTICA 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OBILITY AGREEMENT 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</w:t>
      </w:r>
      <w:bookmarkStart w:id="2" w:name="_Hlk120191650"/>
      <w:r>
        <w:rPr>
          <w:sz w:val="26"/>
          <w:szCs w:val="26"/>
        </w:rPr>
        <w:t>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</w:t>
      </w:r>
      <w:r>
        <w:rPr>
          <w:color w:val="000000"/>
          <w:sz w:val="26"/>
          <w:szCs w:val="26"/>
        </w:rPr>
        <w:t>_____________________</w:t>
      </w:r>
      <w:r>
        <w:rPr>
          <w:sz w:val="26"/>
          <w:szCs w:val="26"/>
        </w:rPr>
        <w:t>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/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mobilitatne@unime.it</w:t>
        </w:r>
      </w:hyperlink>
      <w:r>
        <w:rPr>
          <w:sz w:val="20"/>
          <w:szCs w:val="20"/>
        </w:rPr>
        <w:t xml:space="preserve">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236220</wp:posOffset>
          </wp:positionV>
          <wp:extent cx="7579360" cy="96710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727315" cy="1002030"/>
          <wp:effectExtent l="0" t="0" r="0" b="0"/>
          <wp:wrapTight wrapText="bothSides">
            <wp:wrapPolygon edited="0">
              <wp:start x="-27" y="0"/>
              <wp:lineTo x="-27" y="21390"/>
              <wp:lineTo x="21600" y="21390"/>
              <wp:lineTo x="21600" y="0"/>
              <wp:lineTo x="-2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tne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00Z</dcterms:created>
  <dc:creator>pc</dc:creator>
  <dc:description/>
  <cp:keywords/>
  <dc:language>en-US</dc:language>
  <cp:lastModifiedBy>Francesca Scribano</cp:lastModifiedBy>
  <dcterms:modified xsi:type="dcterms:W3CDTF">2025-05-07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