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700"/>
        <w:gridCol w:w="1701"/>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120"/>
              <w:jc w:val="left"/>
              <w:rPr>
                <w:rFonts w:ascii="Verdana" w:hAnsi="Verdana" w:cs="Arial"/>
                <w:color w:val="002060"/>
                <w:sz w:val="16"/>
                <w:szCs w:val="16"/>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2" w:name="_Hlk97129100"/>
    <w:bookmarkEnd w:id="2"/>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3" w:name="_Hlk97129100"/>
    <w:bookmarkEnd w:id="3"/>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4-11-25T16: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