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33020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. 1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26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l. 1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71 </w:t>
        <w:br/>
        <w:t>ANNO ACCADEMICO 2024/25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PER ATTIVITA’ COMBINATA DI DOCENZA E FORMAZIONE (STA+STT) 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sz w:val="24"/>
                <w:szCs w:val="24"/>
              </w:rPr>
              <w:t>Il/la sottoscritto/a 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___________________________ 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_____________________ (_____) via 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_____ E-mail: _______________________________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CHIARA </w:t>
            </w:r>
            <w:r>
              <w:rPr>
                <w:sz w:val="24"/>
                <w:szCs w:val="24"/>
              </w:rPr>
              <w:t>altresì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 xml:space="preserve">Esigenze relative a particolari condizioni fisiche, mentali o sanitarie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, allegare idonea documentazione attestante le suddette condizioni)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/a a partecipare alla selezione per l’assegnazione di borse di mobilità Erasmus+ KA171 per attività combinata di Docenza e Formazione (STA+STT) verso Paesi Extra-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odalità blended</w:t>
            </w:r>
            <w:r>
              <w:rPr>
                <w:sz w:val="24"/>
                <w:szCs w:val="24"/>
              </w:rPr>
              <w:t xml:space="preserve"> («mista» virtuale + presenz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untare la casella di interes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di volersi avvalere della seguente modalità di rimborso della mobilità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Regime di missione </w:t>
            </w:r>
            <w:r>
              <w:rPr>
                <w:sz w:val="24"/>
                <w:szCs w:val="24"/>
              </w:rPr>
              <w:t>(rimborso analitico, v. Art.5 punto 1a del band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ime forfettario </w:t>
            </w:r>
            <w:r>
              <w:rPr>
                <w:sz w:val="24"/>
                <w:szCs w:val="24"/>
              </w:rPr>
              <w:t>(v. Art.5 punto 1b del bando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untare la casella di interesse)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</w:t>
              <w:br/>
              <w:t>da…………………..a……………………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ore di insegnamento previste (min. 4)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SD/CUN di afferenza (fino a 6 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4"/>
                <w:szCs w:val="24"/>
              </w:rPr>
              <w:t>SSD (6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UN (3 punti)__________________________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2 punti)</w:t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ndidato dichiara, sotto la propria responsabilità, di conoscere la lingua della sede richie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433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ata collaborazione con la sede ospitante prescelta </w:t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di docenza/ricerca svolte all'ester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e sedi/date in cui si è svolta l’attività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 valutazione e referaggio di progetti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, nel rispetto degli obblighi di riservatezza, per quali Istituzioni/ programmi si è svolta l’attività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en-GB"/>
        </w:rPr>
        <w:t>Staff MOBILITY AGREEMENT for Teaching and Train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progetti.erasmusicm@unime.it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8:00Z</dcterms:created>
  <dc:creator>pc</dc:creator>
  <dc:description/>
  <cp:keywords/>
  <dc:language>en-US</dc:language>
  <cp:lastModifiedBy>Francesca Scribano</cp:lastModifiedBy>
  <dcterms:modified xsi:type="dcterms:W3CDTF">2024-11-25T1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