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71 </w:t>
        <w:br/>
        <w:t>ANNO ACCADEMICO 2024/25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DI DOCENZA (STA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bookmarkStart w:id="0" w:name="_Hlk120189886"/>
            <w:bookmarkEnd w:id="0"/>
            <w:r>
              <w:rPr>
                <w:sz w:val="24"/>
                <w:szCs w:val="24"/>
              </w:rPr>
              <w:t xml:space="preserve">Ai sensi degli artt.46 e 47 DPR n.445/2000, </w:t>
            </w: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altresì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igenze relative a </w:t>
            </w:r>
            <w:r>
              <w:rPr>
                <w:b/>
                <w:sz w:val="24"/>
                <w:szCs w:val="24"/>
                <w:u w:val="single"/>
              </w:rPr>
              <w:t>particolari condizioni fisiche, mentali o sanitarie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 allegare idonea documentazione attestante le suddette condizioni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/a a partecipare alla selezione per l’assegnazione di borse di mobilità Erasmus+ KA171 per attività di Docenza (STA) </w:t>
      </w:r>
      <w:bookmarkStart w:id="1" w:name="_Hlk150858094"/>
      <w:r>
        <w:rPr>
          <w:sz w:val="24"/>
          <w:szCs w:val="24"/>
        </w:rPr>
        <w:t>verso Paesi Extra-UE</w:t>
      </w:r>
      <w:bookmarkEnd w:id="1"/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bookmarkStart w:id="2" w:name="_Hlk150857909"/>
            <w:bookmarkEnd w:id="2"/>
            <w:r>
              <w:rPr>
                <w:b/>
                <w:bCs/>
                <w:sz w:val="24"/>
                <w:szCs w:val="24"/>
              </w:rPr>
              <w:t>modalità blended</w:t>
            </w:r>
            <w:r>
              <w:rPr>
                <w:sz w:val="24"/>
                <w:szCs w:val="24"/>
              </w:rPr>
              <w:t xml:space="preserve"> («mista» virtuale + presenz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3" w:name="_Hlk150858153"/>
      <w:bookmarkStart w:id="4" w:name="_Hlk150857950"/>
      <w:bookmarkEnd w:id="3"/>
      <w:bookmarkEnd w:id="4"/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50858153"/>
      <w:bookmarkStart w:id="6" w:name="_Hlk150858153"/>
      <w:bookmarkEnd w:id="6"/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7" w:name="_Hlk150858158"/>
      <w:bookmarkEnd w:id="7"/>
      <w:r>
        <w:rPr>
          <w:sz w:val="24"/>
          <w:szCs w:val="24"/>
          <w:lang w:eastAsia="en-US"/>
        </w:rPr>
        <w:t>di volersi avvalere della seguente modalità di rimborso della mobilità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8" w:name="_Hlk150857958"/>
            <w:bookmarkEnd w:id="8"/>
            <w:r>
              <w:rPr>
                <w:b/>
                <w:bCs/>
                <w:sz w:val="24"/>
                <w:szCs w:val="24"/>
              </w:rPr>
              <w:t xml:space="preserve">Regime di missione </w:t>
            </w:r>
            <w:r>
              <w:rPr>
                <w:sz w:val="24"/>
                <w:szCs w:val="24"/>
              </w:rPr>
              <w:t>(rimborso analitico, v. Art.5 punto 1a del ban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forfettario </w:t>
            </w:r>
            <w:r>
              <w:rPr>
                <w:sz w:val="24"/>
                <w:szCs w:val="24"/>
              </w:rPr>
              <w:t>(v. Art.5 punto 1b del band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9" w:name="_Hlk150858027"/>
      <w:bookmarkEnd w:id="9"/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bookmarkStart w:id="10" w:name="_Hlk150858027"/>
      <w:bookmarkStart w:id="11" w:name="_Hlk150858027"/>
      <w:bookmarkEnd w:id="11"/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bookmarkStart w:id="12" w:name="_Hlk120189456"/>
            <w:bookmarkEnd w:id="12"/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di insegnamento previste (min. 8):</w:t>
            </w:r>
          </w:p>
        </w:tc>
      </w:tr>
      <w:tr>
        <w:trPr>
          <w:trHeight w:val="698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  <w:bookmarkStart w:id="13" w:name="_Hlk120189773"/>
            <w:bookmarkStart w:id="14" w:name="_Hlk120189773"/>
            <w:bookmarkEnd w:id="14"/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each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</w:t>
      </w:r>
      <w:bookmarkStart w:id="15" w:name="_Hlk120191650"/>
      <w:r>
        <w:rPr>
          <w:sz w:val="26"/>
          <w:szCs w:val="26"/>
        </w:rPr>
        <w:t>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  <w:bookmarkEnd w:id="15"/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</w:t>
      </w:r>
      <w:r>
        <w:rPr>
          <w:color w:val="000000"/>
          <w:sz w:val="26"/>
          <w:szCs w:val="26"/>
        </w:rPr>
        <w:t>_____________________</w:t>
      </w:r>
      <w:r>
        <w:rPr>
          <w:sz w:val="26"/>
          <w:szCs w:val="26"/>
        </w:rPr>
        <w:t>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ab/>
        <w:tab/>
        <w:t xml:space="preserve">     _____________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8:00Z</dcterms:created>
  <dc:creator>pc</dc:creator>
  <dc:description/>
  <cp:keywords/>
  <dc:language>en-US</dc:language>
  <cp:lastModifiedBy>Francesca Scribano</cp:lastModifiedBy>
  <dcterms:modified xsi:type="dcterms:W3CDTF">2024-11-25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