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4"/>
          <w:szCs w:val="44"/>
          <w:lang w:val="es-ES_tradnl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6690</wp:posOffset>
                </wp:positionH>
                <wp:positionV relativeFrom="paragraph">
                  <wp:posOffset>-116840</wp:posOffset>
                </wp:positionV>
                <wp:extent cx="6419850" cy="5048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0472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6d9f1" stroked="t" o:allowincell="f" style="position:absolute;margin-left:-14.7pt;margin-top:-9.2pt;width:505.45pt;height:39.7pt;mso-wrap-style:none;v-text-anchor:middle" type="_x0000_t176">
                <v:fill o:detectmouseclick="t" type="solid" color2="#39260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44"/>
          <w:szCs w:val="44"/>
          <w:lang w:val="es-ES_tradnl" w:eastAsia="es-ES"/>
        </w:rPr>
        <w:t>CONFIRMATION OF THE STUDENT MOBILITY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44"/>
          <w:lang w:val="en-GB" w:eastAsia="es-ES"/>
        </w:rPr>
      </w:pPr>
      <w:r>
        <w:rPr>
          <w:rFonts w:cs="Garamond" w:ascii="Garamond" w:hAnsi="Garamond"/>
          <w:b/>
          <w:smallCaps/>
          <w:sz w:val="10"/>
          <w:szCs w:val="44"/>
          <w:lang w:val="en-GB" w:eastAsia="es-ES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23"/>
      </w:tblGrid>
      <w:tr>
        <w:trPr>
          <w:trHeight w:val="454" w:hRule="atLeast"/>
        </w:trPr>
        <w:tc>
          <w:tcPr>
            <w:tcW w:w="4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ACADEMIC YEAR 2023-2024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bookmarkStart w:id="0" w:name="_1596268439"/>
            <w:bookmarkEnd w:id="0"/>
            <w:r>
              <w:rPr>
                <w:rFonts w:cs="Cambria" w:ascii="Cambria" w:hAnsi="Cambria"/>
                <w:b/>
                <w:szCs w:val="28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9.15pt;height:21.65pt" type="#_x0000_t75"/>
                <w:control r:id="rId2" w:name="CheckBox21" w:shapeid="control_shape_0"/>
              </w:object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2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 Math" w:ascii="Cambria Math" w:hAnsi="Cambria Math"/>
                <w:bCs/>
                <w:sz w:val="32"/>
                <w:szCs w:val="32"/>
                <w:lang w:val="en-US"/>
              </w:rPr>
              <w:t>⧠</w:t>
            </w:r>
            <w:r>
              <w:rPr>
                <w:rFonts w:eastAsia="Cambria" w:cs="Cambria" w:ascii="Cambria" w:hAnsi="Cambria"/>
                <w:b/>
                <w:szCs w:val="28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color w:val="808080"/>
                <w:szCs w:val="28"/>
                <w:lang w:val="en-US"/>
              </w:rPr>
              <w:t>FULL ACADEMIC YEAR</w:t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bookmarkStart w:id="1" w:name="_1596268442"/>
            <w:bookmarkEnd w:id="1"/>
            <w:r>
              <w:rPr>
                <w:rFonts w:cs="Cambria" w:ascii="Cambria" w:hAnsi="Cambria"/>
                <w:b/>
                <w:szCs w:val="28"/>
                <w:highlight w:val="yellow"/>
                <w:lang w:val="en-US"/>
              </w:rPr>
              <w:object>
                <v:shape id="control_shape_1" o:allowincell="t" style="width:179.15pt;height:21.65pt" type="#_x0000_t75"/>
                <w:control r:id="rId3" w:name="CheckBox2" w:shapeid="control_shape_1"/>
              </w:objec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10"/>
          <w:lang w:val="en-GB"/>
        </w:rPr>
      </w:pPr>
      <w:r>
        <w:rPr>
          <w:rFonts w:cs="Garamond" w:ascii="Garamond" w:hAnsi="Garamond"/>
          <w:b/>
          <w:smallCaps/>
          <w:sz w:val="10"/>
          <w:lang w:val="en-GB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6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Mr. / Ms. </w:t>
            </w:r>
            <w:bookmarkStart w:id="2" w:name="_1596268443"/>
            <w:bookmarkEnd w:id="2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2" o:allowincell="t" style="width:435.65pt;height:21.65pt" type="#_x0000_t75"/>
                <w:control r:id="rId4" w:name="TextBox2" w:shapeid="control_shape_2"/>
              </w:objec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rom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University of Messina (I MESSINA01)</w:t>
            </w:r>
          </w:p>
        </w:tc>
      </w:tr>
      <w:tr>
        <w:trPr>
          <w:trHeight w:val="848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Is registered as an exchange student at </w:t>
            </w:r>
            <w:bookmarkStart w:id="3" w:name="_1596268444"/>
            <w:bookmarkEnd w:id="3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3" o:allowincell="t" style="width:305.9pt;height:21.65pt" type="#_x0000_t75"/>
                <w:control r:id="rId5" w:name="TextBox1" w:shapeid="control_shape_3"/>
              </w:objec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Name of Host Institution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rasmus code of Host Institution</w:t>
            </w:r>
            <w:r>
              <w:rPr>
                <w:rFonts w:cs="Garamond" w:ascii="Garamond" w:hAnsi="Garamond"/>
                <w:b/>
                <w:smallCaps/>
                <w:sz w:val="22"/>
                <w:szCs w:val="32"/>
                <w:lang w:val="en-GB"/>
              </w:rPr>
              <w:t>: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TO BE COMPLETED UPON THE STUDENT’S ARRIVAL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09855</wp:posOffset>
                      </wp:positionV>
                      <wp:extent cx="1318260" cy="3124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9pt;margin-top:8.65pt;width:103.7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Blended/Physical mobility     from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ame of the signatory:   </w:t>
            </w:r>
            <w:bookmarkStart w:id="4" w:name="_1674544199"/>
            <w:bookmarkEnd w:id="4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4" o:allowincell="t" style="width:372.65pt;height:21.65pt" type="#_x0000_t75"/>
                <w:control r:id="rId6" w:name="TextBox21" w:shapeid="control_shape_4"/>
              </w:object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unction </w:t>
            </w:r>
            <w:bookmarkStart w:id="5" w:name="_1596268449"/>
            <w:bookmarkEnd w:id="5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5" o:allowincell="t" style="width:433.4pt;height:21.65pt" type="#_x0000_t75"/>
                <w:control r:id="rId7" w:name="TextBox22" w:shapeid="control_shape_5"/>
              </w:object>
            </w:r>
          </w:p>
        </w:tc>
      </w:tr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e and Sta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gnature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TO BE COMPLETED UPON THE STUDENT’S DEPARTURE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st day at the Receiving Institution: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    </w:t>
            </w:r>
            <w:bookmarkStart w:id="6" w:name="_1596268450"/>
            <w:bookmarkEnd w:id="6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6" o:allowincell="t" style="width:70.4pt;height:19.4pt" type="#_x0000_t75"/>
                <w:control r:id="rId8" w:name="TextBox33" w:shapeid="control_shape_6"/>
              </w:objec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,     </w:t>
            </w:r>
            <w:bookmarkStart w:id="7" w:name="_1674544203"/>
            <w:bookmarkEnd w:id="7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7" o:allowincell="t" style="width:70.4pt;height:19.4pt" type="#_x0000_t75"/>
                <w:control r:id="rId9" w:name="TextBox311" w:shapeid="control_shape_7"/>
              </w:objec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 ,    </w:t>
            </w:r>
            <w:bookmarkStart w:id="8" w:name="_1674544204"/>
            <w:bookmarkEnd w:id="8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8" o:allowincell="t" style="width:84.65pt;height:19.4pt" type="#_x0000_t75"/>
                <w:control r:id="rId10" w:name="TextBox321" w:shapeid="control_shape_8"/>
              </w:objec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day)                         ( month)                           ( year)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ame of the signatory:   </w:t>
            </w:r>
            <w:bookmarkStart w:id="9" w:name="_1674544205"/>
            <w:bookmarkEnd w:id="9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9" o:allowincell="t" style="width:372.65pt;height:21.65pt" type="#_x0000_t75"/>
                <w:control r:id="rId11" w:name="TextBox211" w:shapeid="control_shape_9"/>
              </w:objec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unction:</w:t>
            </w:r>
            <w:bookmarkStart w:id="10" w:name="_1674544206"/>
            <w:bookmarkEnd w:id="10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10" o:allowincell="t" style="width:433.4pt;height:21.65pt" type="#_x0000_t75"/>
                <w:control r:id="rId12" w:name="TextBox221" w:shapeid="control_shape_10"/>
              </w:object>
            </w:r>
          </w:p>
        </w:tc>
      </w:tr>
      <w:tr>
        <w:trPr>
          <w:trHeight w:val="652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e and Sta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gna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A cura dello stu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 xml:space="preserve">ARRIVO: Si raccomanda di trasmettere il presente modulo scansionato via e-mail all’indirizzo: </w:t>
      </w:r>
      <w:hyperlink r:id="rId13">
        <w:r>
          <w:rPr>
            <w:rStyle w:val="InternetLink"/>
            <w:rFonts w:cs="Garamond" w:ascii="Garamond" w:hAnsi="Garamond"/>
            <w:b/>
            <w:sz w:val="17"/>
            <w:szCs w:val="17"/>
          </w:rPr>
          <w:t>erasmus@unime.it</w:t>
        </w:r>
      </w:hyperlink>
      <w:r>
        <w:rPr>
          <w:rFonts w:cs="Garamond" w:ascii="Garamond" w:hAnsi="Garamond"/>
          <w:b/>
          <w:sz w:val="17"/>
          <w:szCs w:val="17"/>
        </w:rPr>
        <w:t xml:space="preserve"> al momento dell’arrivo presso l’Ufficio Relazioni Internazionali dell’Università straniera, debitamente firmato da chi di competenza (URI  o dal Coordinatore di Facoltà dell’Università Stranier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 xml:space="preserve">PARTENZA: Lo stesso modulo, compilato e siglato a conclusione del periodo di studio, dovrà inviato al rientro a </w:t>
      </w:r>
      <w:hyperlink r:id="rId14">
        <w:r>
          <w:rPr>
            <w:rStyle w:val="InternetLink"/>
            <w:rFonts w:cs="Garamond" w:ascii="Garamond" w:hAnsi="Garamond"/>
            <w:b/>
            <w:sz w:val="17"/>
            <w:szCs w:val="17"/>
          </w:rPr>
          <w:t>erasmus@unim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284" w:top="851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</w:rPr>
      <w:tab/>
    </w:r>
    <w:r>
      <w:rPr>
        <w:b/>
        <w:i/>
        <w:sz w:val="16"/>
        <w:szCs w:val="16"/>
      </w:rPr>
      <w:t>Unità Operativa Mobilità per Studi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tà Organizzativa Mobilità Internazionale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tà degli Studi di Messina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 xml:space="preserve">Tel.+ 39  090 676 8532/8349/8541 – E- mail: </w:t>
    </w: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erasmus@unime.it</w:t>
      </w:r>
    </w:hyperlink>
    <w:r>
      <w:rPr>
        <w:rFonts w:cs="Book Antiqua" w:ascii="Book Antiqua" w:hAnsi="Book Antiqu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52600" cy="5905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114800</wp:posOffset>
          </wp:positionH>
          <wp:positionV relativeFrom="margin">
            <wp:posOffset>-861695</wp:posOffset>
          </wp:positionV>
          <wp:extent cx="1833245" cy="372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819"/>
        <w:tab w:val="clear" w:pos="9638"/>
        <w:tab w:val="left" w:pos="1200" w:leader="none"/>
        <w:tab w:val="left" w:pos="2145" w:leader="none"/>
      </w:tabs>
      <w:rPr>
        <w:rFonts w:ascii="Garamond" w:hAnsi="Garamond" w:cs="Garamond"/>
        <w:b/>
        <w:b/>
        <w:caps/>
        <w:sz w:val="22"/>
      </w:rPr>
    </w:pPr>
    <w:r>
      <w:rPr/>
      <w:t xml:space="preserve">           </w:t>
    </w:r>
    <w:r>
      <w:rPr>
        <w:rFonts w:cs="Garamond" w:ascii="Garamond" w:hAnsi="Garamond"/>
        <w:b/>
        <w:caps/>
        <w:sz w:val="22"/>
      </w:rPr>
      <w:tab/>
      <w:tab/>
      <w:tab/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8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mallCaps/>
      <w:sz w:val="2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32"/>
      <w:szCs w:val="3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mailto:erasmus@unime.it" TargetMode="External"/><Relationship Id="rId14" Type="http://schemas.openxmlformats.org/officeDocument/2006/relationships/hyperlink" Target="mailto:erasmus@unime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9:00Z</dcterms:created>
  <dc:creator>unime</dc:creator>
  <dc:description/>
  <dc:language>en-US</dc:language>
  <cp:lastModifiedBy>pc15</cp:lastModifiedBy>
  <cp:lastPrinted>2016-06-22T16:53:00Z</cp:lastPrinted>
  <dcterms:modified xsi:type="dcterms:W3CDTF">2023-08-28T09:09:00Z</dcterms:modified>
  <cp:revision>2</cp:revision>
  <dc:subject/>
  <dc:title>CONFIRMATION OF THE STUDENT STUDY STAY</dc:title>
</cp:coreProperties>
</file>