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47625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. 1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37.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. 1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07/KA171 </w:t>
        <w:br/>
        <w:t>A.A. 2022/2023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PER ATTIVITA’ DI FORMAZIONE (STT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/>
          <w:b/>
          <w:color w:val="333333"/>
          <w:sz w:val="24"/>
          <w:szCs w:val="24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nato/a a___________________________ (____) il _______/______/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Residente a_____________________ (_____) vi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Tel._______________________ E-mail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Esigenze relative a particolari condizioni fisiche, mentali o sanitarie: </w:t>
      </w:r>
      <w:r>
        <w:rPr>
          <w:rFonts w:eastAsia="Wingdings" w:cs="Wingdings" w:ascii="Wingdings" w:hAnsi="Wingdings"/>
          <w:b/>
          <w:bCs/>
          <w:sz w:val="24"/>
          <w:szCs w:val="24"/>
        </w:rPr>
        <w:t>¨</w:t>
      </w:r>
      <w:r>
        <w:rPr>
          <w:b/>
          <w:sz w:val="24"/>
          <w:szCs w:val="24"/>
        </w:rPr>
        <w:t xml:space="preserve"> SI   </w:t>
      </w:r>
      <w:r>
        <w:rPr>
          <w:rFonts w:eastAsia="Wingdings" w:cs="Wingdings" w:ascii="Wingdings" w:hAnsi="Wingdings"/>
          <w:b/>
          <w:bCs/>
          <w:sz w:val="24"/>
          <w:szCs w:val="24"/>
        </w:rPr>
        <w:t>¨</w:t>
      </w:r>
      <w:r>
        <w:rPr>
          <w:b/>
          <w:sz w:val="24"/>
          <w:szCs w:val="24"/>
        </w:rPr>
        <w:t xml:space="preserve">  NO  (in caso affermativo, allegare certificazione di invalidità)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2190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45" w:leader="none"/>
              </w:tabs>
              <w:ind w:right="-5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pure</w:t>
            </w:r>
            <w:r>
              <w:rPr>
                <w:sz w:val="24"/>
                <w:szCs w:val="24"/>
              </w:rPr>
              <w:t xml:space="preserve"> dichiara di essere personale contrattualizzato dall’Ateneo e afferente al: </w:t>
            </w:r>
          </w:p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 xml:space="preserve">Dipartimento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8946" w:leader="none"/>
              </w:tabs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rganizzativa__________________________________________________________________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perativa_____________________________________________________________________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ufficio________________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right="-1" w:hanging="0"/>
        <w:rPr>
          <w:sz w:val="12"/>
          <w:szCs w:val="12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ammesso/a a partecipare alla selezione per l’assegnazione di borse di mobilità Erasmus + KA107/KA171 per attività di Formazione (STT) 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0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en-US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</w:tc>
      </w:tr>
      <w:tr>
        <w:trPr>
          <w:trHeight w:val="51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 da…………………..a…………………….</w:t>
            </w:r>
          </w:p>
        </w:tc>
      </w:tr>
      <w:tr>
        <w:trPr>
          <w:trHeight w:val="57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LINGUA per formazione: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9"/>
        <w:gridCol w:w="490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/CUN di afferenza (fino a 4 punti)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 (4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 (2 punti)___________________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 punti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4 punti)</w:t>
            </w:r>
          </w:p>
        </w:tc>
      </w:tr>
      <w:tr>
        <w:trPr/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ndidato dichiara, sotto la propria responsabilità, di conoscere la lingua come stabilito dalla sede richiesta (vedasi All.4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73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ta collaborazione con la sede ospitante prescelta</w:t>
              <w:br/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1"/>
              <w:autoSpaceDE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Esperienze di mobilità internazionale</w:t>
            </w:r>
            <w:r>
              <w:rPr/>
              <w:t>, scambi con Istituzioni straniere ovvero collaborazione in progetti europei/internazional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ecificare la tipologia/date/sede delle attività svolt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 punti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 punti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  <w:r>
        <w:br w:type="page"/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rain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progetti.erasmusicm@unim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1">
    <w:name w:val="Paragrafo elenco1"/>
    <w:basedOn w:val="Normal"/>
    <w:qFormat/>
    <w:pPr>
      <w:ind w:left="72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8:00Z</dcterms:created>
  <dc:creator>pc</dc:creator>
  <dc:description/>
  <cp:keywords/>
  <dc:language>en-US</dc:language>
  <cp:lastModifiedBy>Francesca Scribano</cp:lastModifiedBy>
  <dcterms:modified xsi:type="dcterms:W3CDTF">2022-12-16T12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