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1225</wp:posOffset>
                </wp:positionH>
                <wp:positionV relativeFrom="paragraph">
                  <wp:posOffset>14605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l. 1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1.1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l. 1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07/KA171 </w:t>
        <w:br/>
        <w:t>A.A. 2022/2023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A’ DI FORMAZIONE (STT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nato/a a___________________________ (____) il _______/______/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Residente a_____________________ (_____) vi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Tel._______________________ E-mail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sigenze relative a particolari condizioni fisiche, mentali o sanitarie: </w:t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sz w:val="24"/>
          <w:szCs w:val="24"/>
        </w:rPr>
        <w:t xml:space="preserve"> SI   </w:t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sz w:val="24"/>
          <w:szCs w:val="24"/>
        </w:rPr>
        <w:t xml:space="preserve">  NO  (in caso affermativo, allegare certificazione di invalidità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219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45" w:leader="none"/>
              </w:tabs>
              <w:ind w:right="-5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ure</w:t>
            </w:r>
            <w:r>
              <w:rPr>
                <w:sz w:val="24"/>
                <w:szCs w:val="24"/>
              </w:rPr>
              <w:t xml:space="preserve"> dichiara di essere personale contrattualizzato dall’Ateneo e afferente al: </w:t>
            </w:r>
          </w:p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 xml:space="preserve">Dipartimento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946" w:leader="none"/>
              </w:tabs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rganizzativa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perativa___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ufficio________________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right="-1" w:hanging="0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 + KA107/KA171 per attività di Formazione (STT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en-US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</w:tc>
      </w:tr>
      <w:tr>
        <w:trPr>
          <w:trHeight w:val="51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 da…………………..a…………………….</w:t>
            </w:r>
          </w:p>
        </w:tc>
      </w:tr>
      <w:tr>
        <w:trPr>
          <w:trHeight w:val="57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LINGUA per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9"/>
        <w:gridCol w:w="490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/CUN di afferenza (fino a 4 punti)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(4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 (2 punti)____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 punti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4 punti)</w:t>
            </w:r>
          </w:p>
        </w:tc>
      </w:tr>
      <w:tr>
        <w:trPr/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come stabilito dalla sede richiesta (vedasi All.4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73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ta collaborazione con la sede ospitante prescelta</w:t>
              <w:br/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sperienze di mobilità internazionale</w:t>
            </w:r>
            <w:r>
              <w:rPr/>
              <w:t>, scambi con Istituzioni straniere ovvero collaborazione in progetti europei/internazional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ificare la tipologia/date/sede delle attività svolt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  <w:r>
        <w:br w:type="page"/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082790</wp:posOffset>
              </wp:positionH>
              <wp:positionV relativeFrom="page">
                <wp:align>top</wp:align>
              </wp:positionV>
              <wp:extent cx="7082790" cy="504825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2640" cy="504720"/>
                        <a:chOff x="0" y="0"/>
                        <a:chExt cx="7082640" cy="504720"/>
                      </a:xfrm>
                    </wpg:grpSpPr>
                    <pic:pic xmlns:pic="http://schemas.openxmlformats.org/drawingml/2006/picture">
                      <pic:nvPicPr>
                        <pic:cNvPr id="0" name="Immagine 3" descr="Immagine che contiene test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8840" y="19800"/>
                          <a:ext cx="124380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294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557.7pt;margin-top:0pt;width:557.7pt;height:39.75pt" coordorigin="-11154,0" coordsize="11154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-1959;top:31;width:1958;height:717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-11154;top:0;width:9179;height:79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59690</wp:posOffset>
              </wp:positionV>
              <wp:extent cx="7543165" cy="600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16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76" w:before="0" w:after="240"/>
                            <w:jc w:val="center"/>
                            <w:rPr/>
                          </w:pPr>
                          <w:r>
                            <w:rPr/>
                            <w:t>FSE 2014/2020 P.O.R. Sicilia</w:t>
                            <w:br/>
                            <w:t>Progetto n° 2019-1-IT02-KA107-061485, CIP: 2014.IT.05.SFOP.014/3/10.2/OI. INDIRE/0003, CUP J49J19000440008</w:t>
                            <w:br/>
                            <w:t>Progetto n° 2020-1-IT02-KA107-078488, CIP: 2014.IT.05.SFOP.014/3/10.2/OI.INDIRE/0038, CUP J49J21003660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95pt;height:47.25pt;mso-wrap-distance-left:9.05pt;mso-wrap-distance-right:9.05pt;mso-wrap-distance-top:0pt;mso-wrap-distance-bottom:0pt;margin-top:4.7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spacing w:lineRule="auto" w:line="276" w:before="0" w:after="240"/>
                      <w:jc w:val="center"/>
                      <w:rPr/>
                    </w:pPr>
                    <w:r>
                      <w:rPr/>
                      <w:t>FSE 2014/2020 P.O.R. Sicilia</w:t>
                      <w:br/>
                      <w:t>Progetto n° 2019-1-IT02-KA107-061485, CIP: 2014.IT.05.SFOP.014/3/10.2/OI. INDIRE/0003, CUP J49J19000440008</w:t>
                      <w:br/>
                      <w:t>Progetto n° 2020-1-IT02-KA107-078488, CIP: 2014.IT.05.SFOP.014/3/10.2/OI.INDIRE/0038, CUP J49J21003660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pc</dc:creator>
  <dc:description/>
  <cp:keywords/>
  <dc:language>en-US</dc:language>
  <cp:lastModifiedBy>Francesca Scribano</cp:lastModifiedBy>
  <dcterms:modified xsi:type="dcterms:W3CDTF">2022-12-06T09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