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8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91225</wp:posOffset>
                </wp:positionH>
                <wp:positionV relativeFrom="paragraph">
                  <wp:posOffset>69850</wp:posOffset>
                </wp:positionV>
                <wp:extent cx="73977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ll. 1.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3.95pt;mso-wrap-distance-left:9.05pt;mso-wrap-distance-right:9.05pt;mso-wrap-distance-top:0pt;mso-wrap-distance-bottom:0pt;margin-top:5.5pt;mso-position-vertical-relative:text;margin-left:4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ll. 1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SenderName"/>
        <w:ind w:left="0" w:right="-568" w:hanging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it-IT" w:eastAsia="en-US"/>
        </w:rPr>
      </w:r>
    </w:p>
    <w:p>
      <w:pPr>
        <w:pStyle w:val="LetterSenderName"/>
        <w:ind w:left="0" w:right="-568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 xml:space="preserve">Modulo di candidatura al Bando di mobilità ERASMUS+ KA107/KA171 </w:t>
        <w:br/>
        <w:t>A.A. 2022/2023</w:t>
      </w:r>
    </w:p>
    <w:p>
      <w:pPr>
        <w:pStyle w:val="LetterSenderName"/>
        <w:ind w:left="0" w:right="-568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 xml:space="preserve">PER ATTIVITA’ COMBINATA DI DOCENZA E FORMAZIONE (STA+STT) </w:t>
      </w:r>
    </w:p>
    <w:p>
      <w:pPr>
        <w:pStyle w:val="LetterSenderName"/>
        <w:ind w:left="0" w:right="-1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8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/la sottoscritto/a ___________________________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___________________________ (____) il _______/______/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 _____________________________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a_____________________ (_____) via _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_________________________ E-mail: ______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"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Esigenze relative a particolari condizioni fisiche, mentali o sanitarie: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b/>
                <w:sz w:val="24"/>
                <w:szCs w:val="24"/>
              </w:rPr>
              <w:t xml:space="preserve"> SI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b/>
                <w:sz w:val="24"/>
                <w:szCs w:val="24"/>
              </w:rPr>
              <w:t xml:space="preserve">  NO  (in caso affermativo, allegare certificazione di invalidità)</w:t>
            </w:r>
          </w:p>
        </w:tc>
      </w:tr>
    </w:tbl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2190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" w:hanging="0"/>
              <w:rPr/>
            </w:pPr>
            <w:r>
              <w:rPr>
                <w:sz w:val="24"/>
                <w:szCs w:val="24"/>
              </w:rPr>
              <w:t>Ai sensi degli artt.46 e 47 DPR n.445/2000, dichiara di essere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ore ordinari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ore associat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icercator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gnamento___________________________________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_________________________________________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ito telefonico__________________________________________________</w:t>
            </w:r>
          </w:p>
          <w:p>
            <w:pPr>
              <w:pStyle w:val="Normal"/>
              <w:ind w:left="6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 essere ammesso/a a partecipare alla selezione per l’assegnazione di borse di mobilità Erasmus+ KA107/KA171 per attività combinata di Docenza e Formazione (STA+STT) presso:</w:t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4848"/>
      </w:tblGrid>
      <w:tr>
        <w:trPr>
          <w:trHeight w:val="405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DE OSPITANTE</w:t>
            </w:r>
          </w:p>
        </w:tc>
      </w:tr>
      <w:tr>
        <w:trPr>
          <w:trHeight w:val="405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 xml:space="preserve">Paese: 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51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Denominazione completa dell’Istituzione e del Dipartimento ospitante: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softHyphen/>
              <w:softHyphen/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75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Periodo di svolgimen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:</w:t>
              <w:br/>
              <w:t>da…………………..a……………………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N. ore di insegnamento previste (min. 4):</w:t>
            </w:r>
          </w:p>
        </w:tc>
      </w:tr>
      <w:tr>
        <w:trPr>
          <w:trHeight w:val="33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Titolo del corso/seminario o argomento delle lezioni:</w:t>
            </w:r>
          </w:p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33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 xml:space="preserve">LINGUA di insegnamento: </w:t>
            </w:r>
          </w:p>
        </w:tc>
      </w:tr>
    </w:tbl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p>
      <w:pPr>
        <w:pStyle w:val="Normal"/>
        <w:ind w:right="-568" w:hanging="0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/>
          <w:color w:val="000000"/>
          <w:sz w:val="26"/>
          <w:szCs w:val="26"/>
          <w:lang w:val="it-IT" w:eastAsia="en-US"/>
        </w:rPr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0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FERIMENTI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SD/CUN di afferenza (fino a 6 punti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D (6 punti) _________________________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N (3 punti)__________________________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RIMA ESPERIENZA DI MOBILITA’ ERASMUS+ (2punti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CONOSCENZA LINGUISTICA (2 punti)</w:t>
            </w:r>
          </w:p>
        </w:tc>
      </w:tr>
      <w:tr>
        <w:trPr/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candidato dichiara, sotto la propria responsabilità, di conoscere la lingua della sede richiest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br/>
              <w:t xml:space="preserve">Autovalutazione Livello CEFR 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A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B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B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C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C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6433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RRICULUM VITAE</w:t>
            </w:r>
            <w:r>
              <w:rPr>
                <w:sz w:val="24"/>
                <w:szCs w:val="24"/>
              </w:rPr>
              <w:t xml:space="preserve"> (fino a 10 punti)</w:t>
            </w:r>
          </w:p>
        </w:tc>
      </w:tr>
      <w:tr>
        <w:trPr>
          <w:trHeight w:val="130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cumentata collaborazione con la sede ospitante prescelta </w:t>
            </w:r>
            <w:r>
              <w:rPr>
                <w:bCs/>
                <w:sz w:val="24"/>
                <w:szCs w:val="24"/>
              </w:rPr>
              <w:t>(4 punti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tività di docenza/ricerca svolte all'estero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pecificare le sedi/date in cui si è svolta l’attività)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2 punti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7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 di valutazione e referaggio di progetti internazionali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pecificare, nel rispetto degli obblighi di riservatezza, per quali Istituzioni/ programmi si è svolta l’attività)</w:t>
              <w:br/>
            </w:r>
            <w:r>
              <w:rPr>
                <w:iCs/>
                <w:sz w:val="24"/>
                <w:szCs w:val="24"/>
              </w:rPr>
              <w:t>(2 punti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e attività internazionali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pecificare la tipologia/date/sede di eventuali altre attività svolte)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sz w:val="24"/>
                <w:szCs w:val="24"/>
              </w:rPr>
              <w:br/>
            </w:r>
            <w:r>
              <w:rPr>
                <w:iCs/>
                <w:sz w:val="24"/>
                <w:szCs w:val="24"/>
              </w:rPr>
              <w:t>(2 punti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  <w:t>Il/la sottoscritto/a allega la seguente documentazione:</w:t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rFonts w:eastAsia="Wingdings" w:cs="Wingdings" w:ascii="Wingdings" w:hAnsi="Wingdings"/>
          <w:sz w:val="26"/>
          <w:szCs w:val="26"/>
          <w:lang w:val="en-US"/>
        </w:rPr>
        <w:t></w:t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en-GB"/>
        </w:rPr>
        <w:t>Staff MOBILITY AGREEMENT for Teaching and Training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  <w:lang w:val="en-US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opia fotostatica di un documento d’identità (qualora il modulo di candidatura non venga firmato con firma digitale)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>Luogo e data____________________</w:t>
        <w:tab/>
        <w:tab/>
        <w:tab/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L RICHIEDENTE 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_______________________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Qualsiasi chiarimento in merito alla compilazione della candidatura potrà essere richiesto via mail a: </w:t>
      </w:r>
      <w:hyperlink r:id="rId2">
        <w:r>
          <w:rPr>
            <w:rStyle w:val="InternetLink"/>
            <w:sz w:val="20"/>
            <w:szCs w:val="20"/>
          </w:rPr>
          <w:t>progetti.erasmusicm@unime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clusi i giorni di viagg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082790</wp:posOffset>
              </wp:positionH>
              <wp:positionV relativeFrom="page">
                <wp:align>top</wp:align>
              </wp:positionV>
              <wp:extent cx="7082790" cy="504825"/>
              <wp:effectExtent l="0" t="0" r="0" b="0"/>
              <wp:wrapNone/>
              <wp:docPr id="2" name="Grup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2640" cy="504720"/>
                        <a:chOff x="0" y="0"/>
                        <a:chExt cx="7082640" cy="504720"/>
                      </a:xfrm>
                    </wpg:grpSpPr>
                    <pic:pic xmlns:pic="http://schemas.openxmlformats.org/drawingml/2006/picture">
                      <pic:nvPicPr>
                        <pic:cNvPr id="0" name="Immagine 3" descr="Immagine che contiene testo&#10;&#10;Descrizione generata automaticament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38840" y="19800"/>
                          <a:ext cx="1243800" cy="45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2948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5" style="position:absolute;margin-left:-557.7pt;margin-top:0pt;width:557.7pt;height:39.75pt" coordorigin="-11154,0" coordsize="11154,7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3" stroked="f" o:allowincell="f" style="position:absolute;left:-1959;top:31;width:1958;height:717;mso-wrap-style:none;v-text-anchor:middle;mso-position-horizontal-relative:margin;mso-position-vertical:top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magine 3" stroked="f" o:allowincell="f" style="position:absolute;left:-11154;top:0;width:9179;height:794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ragraph">
                <wp:posOffset>59690</wp:posOffset>
              </wp:positionV>
              <wp:extent cx="7543165" cy="600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165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spacing w:lineRule="auto" w:line="276" w:before="0" w:after="240"/>
                            <w:jc w:val="center"/>
                            <w:rPr/>
                          </w:pPr>
                          <w:r>
                            <w:rPr/>
                            <w:t>FSE 2014/2020 P.O.R. Sicilia</w:t>
                            <w:br/>
                            <w:t>Progetto n° 2019-1-IT02-KA107-061485, CIP: 2014.IT.05.SFOP.014/3/10.2/OI. INDIRE/0003, CUP J49J19000440008</w:t>
                            <w:br/>
                            <w:t>Progetto n° 2020-1-IT02-KA107-078488, CIP: 2014.IT.05.SFOP.014/3/10.2/OI.INDIRE/0038, CUP J49J21003660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95pt;height:47.25pt;mso-wrap-distance-left:9.05pt;mso-wrap-distance-right:9.05pt;mso-wrap-distance-top:0pt;mso-wrap-distance-bottom:0pt;margin-top:4.7pt;mso-position-vertical-relative:text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left" w:pos="708" w:leader="none"/>
                        <w:tab w:val="center" w:pos="4819" w:leader="none"/>
                        <w:tab w:val="right" w:pos="9638" w:leader="none"/>
                      </w:tabs>
                      <w:spacing w:lineRule="auto" w:line="276" w:before="0" w:after="240"/>
                      <w:jc w:val="center"/>
                      <w:rPr/>
                    </w:pPr>
                    <w:r>
                      <w:rPr/>
                      <w:t>FSE 2014/2020 P.O.R. Sicilia</w:t>
                      <w:br/>
                      <w:t>Progetto n° 2019-1-IT02-KA107-061485, CIP: 2014.IT.05.SFOP.014/3/10.2/OI. INDIRE/0003, CUP J49J19000440008</w:t>
                      <w:br/>
                      <w:t>Progetto n° 2020-1-IT02-KA107-078488, CIP: 2014.IT.05.SFOP.014/3/10.2/OI.INDIRE/0038, CUP J49J210036600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iCs/>
      <w:sz w:val="22"/>
      <w:szCs w:val="22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it-IT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basedOn w:val="Normal"/>
    <w:qFormat/>
    <w:pPr>
      <w:ind w:left="720" w:right="720" w:hanging="0"/>
      <w:jc w:val="center"/>
    </w:pPr>
    <w:rPr>
      <w:rFonts w:ascii="Edwardian Script ITC" w:hAnsi="Edwardian Script ITC" w:cs="Edwardian Script ITC"/>
      <w:color w:val="993300"/>
      <w:sz w:val="5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spacing w:before="280" w:after="280"/>
      <w:jc w:val="both"/>
    </w:pPr>
    <w:rPr>
      <w:iCs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i.erasmusicm@unim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28:00Z</dcterms:created>
  <dc:creator>pc</dc:creator>
  <dc:description/>
  <cp:keywords/>
  <dc:language>en-US</dc:language>
  <cp:lastModifiedBy>Francesca Scribano</cp:lastModifiedBy>
  <dcterms:modified xsi:type="dcterms:W3CDTF">2022-12-06T09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09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rancesca Scribano</vt:lpwstr>
  </property>
  <property fmtid="{D5CDD505-2E9C-101B-9397-08002B2CF9AE}" pid="5" name="display_urn:schemas-microsoft-com:office:office#Editor">
    <vt:lpwstr>Francesca Scribano</vt:lpwstr>
  </property>
  <property fmtid="{D5CDD505-2E9C-101B-9397-08002B2CF9AE}" pid="6" name="lcf76f155ced4ddcb4097134ff3c332f">
    <vt:lpwstr/>
  </property>
</Properties>
</file>