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/KA171 </w:t>
        <w:br/>
        <w:t>A.A. 2022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bookmarkStart w:id="0" w:name="_Hlk120189886"/>
            <w:bookmarkEnd w:id="0"/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07/KA171 per attività di Docenza (STA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1" w:name="_Hlk120189456"/>
            <w:bookmarkEnd w:id="1"/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8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2" w:name="_Hlk120189773"/>
            <w:bookmarkStart w:id="3" w:name="_Hlk120189773"/>
            <w:bookmarkEnd w:id="3"/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</w:t>
      </w:r>
      <w:bookmarkStart w:id="4" w:name="_Hlk120191650"/>
      <w:r>
        <w:rPr>
          <w:sz w:val="26"/>
          <w:szCs w:val="26"/>
        </w:rPr>
        <w:t>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</w:t>
      </w:r>
      <w:r>
        <w:rPr>
          <w:color w:val="000000"/>
          <w:sz w:val="26"/>
          <w:szCs w:val="26"/>
        </w:rPr>
        <w:t>_____________________</w:t>
      </w:r>
      <w:r>
        <w:rPr>
          <w:sz w:val="26"/>
          <w:szCs w:val="26"/>
        </w:rPr>
        <w:t>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2-12-06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