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149225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11.7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07/KA171 </w:t>
        <w:br/>
        <w:t>A.A. 2022/2023</w:t>
      </w:r>
    </w:p>
    <w:p>
      <w:pPr>
        <w:pStyle w:val="LetterSenderName"/>
        <w:ind w:left="0" w:right="-568" w:hanging="0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sigenze relative a particolari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, allegare certificazione di invalidità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+ KA107/KA171 per attività di Docenza (STA) presso:</w:t>
      </w:r>
    </w:p>
    <w:p>
      <w:pPr>
        <w:pStyle w:val="LetterSenderName"/>
        <w:ind w:left="0" w:right="-568" w:hanging="0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it-IT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t>N. ore di insegnamento previste (min. 8)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it-IT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it-IT" w:eastAsia="en-US"/>
        </w:rPr>
      </w:pPr>
      <w:r>
        <w:rPr>
          <w:rFonts w:cs="Times New Roman;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  <w:bookmarkStart w:id="0" w:name="_Hlk121148339"/>
      <w:bookmarkStart w:id="1" w:name="_Hlk121148339"/>
      <w:bookmarkEnd w:id="1"/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  <w:bookmarkStart w:id="2" w:name="_Hlk121148291"/>
      <w:r>
        <w:rPr>
          <w:sz w:val="26"/>
          <w:szCs w:val="26"/>
        </w:rPr>
        <w:t>_______________________</w:t>
      </w:r>
      <w:bookmarkEnd w:id="2"/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Hlk121148339"/>
      <w:bookmarkStart w:id="4" w:name="_Hlk12114833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082790</wp:posOffset>
              </wp:positionH>
              <wp:positionV relativeFrom="page">
                <wp:align>top</wp:align>
              </wp:positionV>
              <wp:extent cx="7082790" cy="50482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2640" cy="504720"/>
                        <a:chOff x="0" y="0"/>
                        <a:chExt cx="7082640" cy="504720"/>
                      </a:xfrm>
                    </wpg:grpSpPr>
                    <pic:pic xmlns:pic="http://schemas.openxmlformats.org/drawingml/2006/picture">
                      <pic:nvPicPr>
                        <pic:cNvPr id="0" name="Immagine 3" descr="Immagine che contiene test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8840" y="19800"/>
                          <a:ext cx="12438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94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557.7pt;margin-top:0pt;width:557.7pt;height:39.75pt" coordorigin="-11154,0" coordsize="11154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-1959;top:31;width:1958;height:717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11154;top:0;width:9179;height:79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819" w:leader="none"/>
      </w:tabs>
      <w:spacing w:lineRule="auto" w:line="276" w:before="0" w:after="240"/>
      <w:ind w:right="-285" w:hanging="0"/>
      <w:jc w:val="center"/>
      <w:rPr/>
    </w:pPr>
    <w:r>
      <w:rPr/>
      <w:t>FSE 2014/2020 P.O.R. Sicilia</w:t>
      <w:br/>
      <w:t>Progetto n° 2019-1-IT02-KA107-061485, CIP: 2014.IT.05.SFOP.014/3/10.2/OI. INDIRE/0003, CUP J49J19000440008</w:t>
      <w:br/>
      <w:t>Progetto n° 2020-1-IT02-KA107-078488, CIP: 2014.IT.05.SFOP.014/3/10.2/OI.INDIRE/0038, CUP J49J2100366000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eastAsia="Times New Roman;Times New Roman" w:cs="Times New Roman;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lang w:val="it-IT"/>
    </w:rPr>
  </w:style>
  <w:style w:type="character" w:styleId="SoggettocommentoCarattere">
    <w:name w:val="Soggetto commento Carattere"/>
    <w:qFormat/>
    <w:rPr>
      <w:rFonts w:ascii="Times New Roman;Times New Roman" w:hAnsi="Times New Roman;Times New Roman" w:eastAsia="Times New Roman;Times New Roman" w:cs="Times New Roman;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pc</dc:creator>
  <dc:description/>
  <cp:keywords/>
  <dc:language>en-US</dc:language>
  <cp:lastModifiedBy>Francesca Scribano</cp:lastModifiedBy>
  <dcterms:modified xsi:type="dcterms:W3CDTF">2022-12-05T1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