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Al dr…………………………………………..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Resp. Unità operativa…………………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(Segreteria Studenti)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ab/>
      </w:r>
      <w:r>
        <w:rPr>
          <w:rFonts w:cs="Cambria" w:ascii="Cambria" w:hAnsi="Cambria"/>
          <w:b/>
          <w:bCs/>
          <w:sz w:val="20"/>
          <w:szCs w:val="24"/>
          <w:lang w:val="it-IT"/>
        </w:rPr>
        <w:t xml:space="preserve">E p. c. </w:t>
        <w:tab/>
        <w:t xml:space="preserve">Al dr. P. Nuccio 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 xml:space="preserve">Resp. Dip. Amm. Servizi didattici 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e Alta Formazione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ab/>
        <w:tab/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ab/>
        <w:tab/>
        <w:t>Alla dr. D. Siddi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Resp. Unità Organizzativa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Segreterie Amministrative Corsi di Laurea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Al dr. Giuseppe Lucchese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Resp. Unità Organizzativa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val="it-IT"/>
        </w:rPr>
      </w:pPr>
      <w:r>
        <w:rPr>
          <w:rFonts w:cs="Cambria" w:ascii="Cambria" w:hAnsi="Cambria"/>
          <w:b/>
          <w:bCs/>
          <w:sz w:val="20"/>
          <w:szCs w:val="24"/>
          <w:lang w:val="it-IT"/>
        </w:rPr>
        <w:t>Mobilità Internazionale</w:t>
      </w:r>
    </w:p>
    <w:p>
      <w:pPr>
        <w:pStyle w:val="Normal"/>
        <w:widowControl w:val="false"/>
        <w:tabs>
          <w:tab w:val="clear" w:pos="720"/>
          <w:tab w:val="center" w:pos="5237" w:leader="none"/>
          <w:tab w:val="right" w:pos="10475" w:leader="none"/>
        </w:tabs>
        <w:autoSpaceDE w:val="false"/>
        <w:spacing w:lineRule="exact" w:line="200" w:before="0" w:after="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0" w:after="0"/>
        <w:ind w:left="567" w:right="812" w:hanging="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 xml:space="preserve">RICONOSCIMENTO DELLE ATTIVITÀ ERASMUS/MOBILITA’ INTERNAZIONALE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before="5" w:after="0"/>
        <w:ind w:left="567" w:right="-17" w:hanging="0"/>
        <w:jc w:val="both"/>
        <w:rPr/>
      </w:pPr>
      <w:r>
        <w:rPr>
          <w:rFonts w:cs="Cambria" w:ascii="Cambria" w:hAnsi="Cambria"/>
          <w:lang w:val="it-IT"/>
        </w:rPr>
        <w:t xml:space="preserve">Il/la sottoscritto/a prof. ……..……….......................................................................................referente per la mobilità internazionale del Corso di laurea/Laurea Magistrale………………………………………………………………….……….. ai sensi degli artt.  3-8 del Regolamento per il riconoscimento dei periodi di mobilità all’estero, attesta che lo studente………………………………………….., matr…………………… titolare della borsa di studio ERASMUS+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before="5" w:after="0"/>
        <w:ind w:left="567" w:right="-1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69850</wp:posOffset>
                </wp:positionV>
                <wp:extent cx="1239520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90720"/>
                          <a:chOff x="0" y="0"/>
                          <a:chExt cx="12394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11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5.5pt;width:97.6pt;height:7.15pt" coordorigin="577,110" coordsize="1952,143">
                <v:rect id="shape_0" fillcolor="white" stroked="t" o:allowincell="f" style="position:absolute;left:577;top:110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6;top:110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cs="Cambria" w:ascii="Cambria" w:hAnsi="Cambria"/>
          <w:lang w:val="it-IT"/>
        </w:rPr>
        <w:t xml:space="preserve">Studio(SMS)  Tirocinio(SMP) per l’a.a. 20……../20…...... della durata di giorni ......... (dal……...................al…………….....), presso (nome Istituzione  ospitante) ………………………………………………………………………………..………………...…… di................................................................ (nazione:……..…......), nell’area disciplinare ………………......, visto </w:t>
      </w:r>
      <w:r>
        <w:rPr>
          <w:rFonts w:cs="Cambria" w:ascii="Cambria" w:hAnsi="Cambria"/>
          <w:bCs/>
          <w:lang w:val="it-IT"/>
        </w:rPr>
        <w:t>il Learning/Training Agreement (e le eventuali successive modificazioni) del (gg/mm/aaaa)……………………) vista la coerenza del piano di studio/tirocinio seguito all’estero con il profilo del Corso di Studio di appartenenza,</w:t>
      </w:r>
      <w:r>
        <w:rPr>
          <w:rFonts w:cs="Cambria" w:ascii="Cambria" w:hAnsi="Cambria"/>
          <w:lang w:val="it-IT"/>
        </w:rPr>
        <w:t xml:space="preserve"> vista la valutazione ottenuta presso l’Istituzione ospitante, chiede </w:t>
      </w:r>
      <w:r>
        <w:rPr>
          <w:rFonts w:cs="Cambria" w:ascii="Cambria" w:hAnsi="Cambria"/>
          <w:b/>
          <w:lang w:val="it-IT"/>
        </w:rPr>
        <w:t>che si proceda all’inserimento in carriera delle seguenti attività svolte all’ester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544"/>
        <w:gridCol w:w="567"/>
        <w:gridCol w:w="992"/>
        <w:gridCol w:w="1134"/>
      </w:tblGrid>
      <w:tr>
        <w:trPr>
          <w:trHeight w:val="128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ttività svolta all’es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Crediti 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Sostituisce attività del Corso di Stu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di apparten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Specificare se l’attività è curriculare o extra-curricular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v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Tipologia: 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obilità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 (M) ovvero TIROCINIO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M-ste)</w:t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Crediti 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otale Crediti ECTS/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567" w:right="-20" w:hanging="0"/>
        <w:rPr>
          <w:rFonts w:ascii="Cambria" w:hAnsi="Cambria" w:cs="Cambria"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52070</wp:posOffset>
                </wp:positionV>
                <wp:extent cx="2114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4.1pt;width:16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52070</wp:posOffset>
                </wp:positionV>
                <wp:extent cx="2114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4.1pt;width:16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040</wp:posOffset>
                </wp:positionH>
                <wp:positionV relativeFrom="paragraph">
                  <wp:posOffset>52070</wp:posOffset>
                </wp:positionV>
                <wp:extent cx="2114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4.1pt;width:16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lang w:val="it-IT"/>
        </w:rPr>
        <w:t>Chiede, inoltre, il riconoscimento di           frequenze         tirocinio extra curriculare           altro (specificare)</w:t>
      </w:r>
    </w:p>
    <w:p>
      <w:pPr>
        <w:pStyle w:val="Normal"/>
        <w:widowControl w:val="false"/>
        <w:autoSpaceDE w:val="false"/>
        <w:spacing w:lineRule="exact" w:line="248" w:before="31" w:after="0"/>
        <w:ind w:left="567" w:right="-20" w:hanging="0"/>
        <w:rPr/>
      </w:pPr>
      <w:r>
        <w:rPr/>
        <w:t>come di seguito riportato: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50800</wp:posOffset>
                </wp:positionV>
                <wp:extent cx="2499360" cy="649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63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  <w:t>Firma del refer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firstLine="567"/>
                                    <w:rPr>
                                      <w:rFonts w:ascii="Cambria" w:hAnsi="Cambria" w:cs="Cambria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Prof.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1.15pt;mso-wrap-distance-left:7.05pt;mso-wrap-distance-right:7.05pt;mso-wrap-distance-top:0pt;mso-wrap-distance-bottom:0pt;margin-top:4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63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  <w:t>Firma del refe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firstLine="567"/>
                              <w:rPr>
                                <w:rFonts w:ascii="Cambria" w:hAnsi="Cambria" w:cs="Cambria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  <w:t>Prof.……………………………………..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Messina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mbria" w:hAnsi="Cambria" w:cs="Cambria"/>
                <w:bCs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440" w:right="300" w:gutter="0" w:header="720" w:top="776" w:footer="720" w:bottom="776"/>
      <w:pgNumType w:fmt="decimal"/>
      <w:cols w:num="2" w:equalWidth="false" w:sep="false">
        <w:col w:w="2511" w:space="3564"/>
        <w:col w:w="50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it-IT"/>
      </w:rPr>
      <w:t>Questo documento utile per il  riconoscimento delle attività Erasmus dovrà essere trasmesso alla Segreteria Studenti del CdS di riferimento esclusivamente attraverso protocollo informatico Titul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it-IT"/>
      </w:rPr>
      <w:t>Questo documento utile per il  riconoscimento delle attività Erasmus dovrà essere trasmesso alla Segreteria Studenti del CdS di riferimento esclusivamente attraverso protocollo informatico Titu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64160</wp:posOffset>
          </wp:positionV>
          <wp:extent cx="1981200" cy="565150"/>
          <wp:effectExtent l="0" t="0" r="0" b="0"/>
          <wp:wrapTight wrapText="bothSides">
            <wp:wrapPolygon edited="0">
              <wp:start x="-180" y="0"/>
              <wp:lineTo x="-180" y="21058"/>
              <wp:lineTo x="21600" y="21058"/>
              <wp:lineTo x="21600" y="0"/>
              <wp:lineTo x="-180" y="0"/>
            </wp:wrapPolygon>
          </wp:wrapTight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it-IT"/>
      </w:rPr>
      <w:t xml:space="preserve">       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465</wp:posOffset>
          </wp:positionH>
          <wp:positionV relativeFrom="paragraph">
            <wp:posOffset>-264160</wp:posOffset>
          </wp:positionV>
          <wp:extent cx="1981200" cy="565150"/>
          <wp:effectExtent l="0" t="0" r="0" b="0"/>
          <wp:wrapTight wrapText="bothSides">
            <wp:wrapPolygon edited="0">
              <wp:start x="-180" y="0"/>
              <wp:lineTo x="-180" y="21058"/>
              <wp:lineTo x="21600" y="21058"/>
              <wp:lineTo x="21600" y="0"/>
              <wp:lineTo x="-180" y="0"/>
            </wp:wrapPolygon>
          </wp:wrapTight>
          <wp:docPr id="7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it-IT"/>
      </w:rPr>
      <w:t xml:space="preserve">       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2:00Z</dcterms:created>
  <dc:creator>cassone-a</dc:creator>
  <dc:description>Solid Converter PDF</dc:description>
  <dc:language>en-US</dc:language>
  <cp:lastModifiedBy>pc15</cp:lastModifiedBy>
  <cp:lastPrinted>2018-04-27T11:18:00Z</cp:lastPrinted>
  <dcterms:modified xsi:type="dcterms:W3CDTF">2020-12-02T10:52:00Z</dcterms:modified>
  <cp:revision>2</cp:revision>
  <dc:subject/>
  <dc:title>Microsoft Word - Richiesta riconoscimento attività formative.doc</dc:title>
</cp:coreProperties>
</file>