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UNIVERSITA’ DEGLI STUDI DI MESSIN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omanda per la concessione dei permessi retribuiti per 150 ore per motivi di studio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/La sottoscritto/a  ______________________________________ nat__ a ________________________ il______________residente in___________________ via________________________________________in servizio presso ___________________________________________________________________ (tel./cell._____________________________), Matr. n. _____________Categoria____posizione economica_____ area____________________________________________________________________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/>
        <w:t>di essere autorizzato/a ad usufruire del permesso retribuito di 150 ore annue per motivi di studio per l’anno solare_________, ai sensi dell’art.32 del C.C.N.L. del Comparto Università  sottoscritto il 16 ottobre 2008, per il conseguimento del seguente titolo di studio_____________ 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tal fine, sotto la personale responsabilità e con piena conoscenza della responsabilità penale prevista per le dichiarazioni false dall’art. 76 del D.P.R. n. 445/2000 e dalle disposizioni del Codice Penale e dalle leggi speciali in materia produce la seguente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ichiarazione sostitutiva di certificazione e/o notorietà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 Art. 46 e 47 del DPR 445/2000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 xml:space="preserve">Il /La sottoscritto/a________________________________________________________________________ </w:t>
      </w:r>
      <w:r>
        <w:rPr>
          <w:b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di essere iscr</w:t>
      </w:r>
      <w:r>
        <w:rPr/>
        <w:t>itto/a per l’anno scolastico ______/______ al_______anno  della Scuola, Istituto, _____________________________________________________________________________________ __________________________________________________________________________per il conseguimento del seguente titolo di studio: ____________________________________________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di essere iscritto/a per l’anno accademico _______/_______ al ______anno del corso di laurea</w:t>
      </w:r>
      <w:r>
        <w:rPr/>
        <w:t xml:space="preserve"> (vecchio ordinamento)/ (nuovo ordinamento) _________________________________________ presso il Dipartimento_______________________________________________________________ dell’Università di ___________________________________ matricola n.______________________ e di trovarsi nella seguente situazio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in corso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fuori corso per n. anni_______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essersi immatricolato/a nell’anno accademico_________/_________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di essere già in possesso del seguente titolo di studio di pari livello_____</w:t>
      </w:r>
      <w:r>
        <w:rPr/>
        <w:t xml:space="preserve">____________________ 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di aver superato tutti gli esami di profitto e di dover sostenere solo l’esame finale di laurea in:</w:t>
      </w:r>
      <w:r>
        <w:rPr/>
        <w:t xml:space="preserve"> ________________________________________________________________________________ presso il Dipartimento_______________________________________________________________ dell’Università di 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>di essere iscritto/a per l’anno________/________ al _</w:t>
      </w:r>
      <w:r>
        <w:rPr/>
        <w:t>______anno del corso post-universitario:_____________________________________________________________________________ presso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di aver già usufruito del permesso retribuito di 150 ore per gli anni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di non aver mai usufruito del permesso retribuito di 150 o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Dichiara altresì di essere informato, ai sensi e per </w:t>
      </w:r>
      <w:r>
        <w:rPr/>
        <w:t>gli effetti di cui all’art. 13 del D.lvo n. 196/2003, che i dati personali raccolti saranno trattati, anche con strumenti informatici, esclusivamente nell’ambito del procedimento per il quale la presente dichiarazione viene resa. Il/La sottoscritto/a si impegna a fornire ogni notizia utile ai fini dei necessari controll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 tal fine si alleg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60" w:hanging="357"/>
        <w:contextualSpacing/>
        <w:jc w:val="both"/>
        <w:rPr>
          <w:b/>
          <w:b/>
        </w:rPr>
      </w:pPr>
      <w:r>
        <w:rPr>
          <w:b/>
        </w:rPr>
        <w:t>Copia della ricevuta di pagamento tassa iscrizion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è consapevole che: 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/>
        <w:t xml:space="preserve">- </w:t>
      </w:r>
      <w:r>
        <w:rPr>
          <w:i/>
          <w:sz w:val="18"/>
          <w:szCs w:val="18"/>
        </w:rPr>
        <w:t xml:space="preserve">i permessi verranno concessi solo per la frequenza ai corsi e per l’espletamento degli esami e non per le </w:t>
      </w:r>
      <w:r>
        <w:rPr>
          <w:b/>
          <w:i/>
          <w:sz w:val="18"/>
          <w:szCs w:val="18"/>
          <w:u w:val="single"/>
        </w:rPr>
        <w:t>attività di studio</w:t>
      </w:r>
      <w:r>
        <w:rPr>
          <w:i/>
          <w:sz w:val="18"/>
          <w:szCs w:val="18"/>
        </w:rPr>
        <w:t>, fatta salva la preparazione dell’esame finale (tesi) ed esclusivamente per le ore coincidenti con l’orario di lavoro;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18"/>
          <w:szCs w:val="18"/>
        </w:rPr>
        <w:t xml:space="preserve">- essendo a conoscenza che la fruizione dei permessi  di che trattasi è vincolata alla presentazione della certificazione relativa agli esami sostenuti, si impegna ad assolvere a detti adempimenti consapevole che, in caso di non conformità a quanto disposto dalla vigente normativa in materia, le ore eventualmente fruite verranno considerate assenze ingiustificate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ata___________________ </w:t>
        <w:tab/>
        <w:tab/>
        <w:tab/>
        <w:tab/>
        <w:tab/>
        <w:t xml:space="preserve">Firma______________________________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2:00Z</dcterms:created>
  <dc:creator>Minutoli Placido</dc:creator>
  <dc:description/>
  <dc:language>en-US</dc:language>
  <cp:lastModifiedBy>b</cp:lastModifiedBy>
  <cp:lastPrinted>2017-10-12T08:16:00Z</cp:lastPrinted>
  <dcterms:modified xsi:type="dcterms:W3CDTF">2017-11-03T12:52:00Z</dcterms:modified>
  <cp:revision>2</cp:revision>
  <dc:subject/>
  <dc:title/>
</cp:coreProperties>
</file>