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Al Direttore Generale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dell’Università di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M E S S I N 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a sottoscritta______________________________________ matr. _________________________ </w:t>
      </w:r>
    </w:p>
    <w:p>
      <w:pPr>
        <w:pStyle w:val="Normal"/>
        <w:spacing w:before="0" w:after="0"/>
        <w:jc w:val="both"/>
        <w:rPr/>
      </w:pPr>
      <w:r>
        <w:rPr/>
        <w:t>recapito telefonico: ________________________, residente a __________________________________</w:t>
      </w:r>
    </w:p>
    <w:p>
      <w:pPr>
        <w:pStyle w:val="Normal"/>
        <w:spacing w:before="0" w:after="0"/>
        <w:jc w:val="both"/>
        <w:rPr/>
      </w:pPr>
      <w:r>
        <w:rPr/>
        <w:t>Via 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fruire dei </w:t>
      </w:r>
      <w:r>
        <w:rPr>
          <w:rFonts w:cs="Times New Roman" w:ascii="Times New Roman" w:hAnsi="Times New Roman"/>
          <w:color w:val="548DD4"/>
          <w:sz w:val="22"/>
          <w:szCs w:val="22"/>
        </w:rPr>
        <w:t>permessi giornalieri retribuiti</w:t>
      </w:r>
      <w:r>
        <w:rPr>
          <w:rFonts w:cs="Times New Roman" w:ascii="Times New Roman" w:hAnsi="Times New Roman"/>
          <w:sz w:val="22"/>
          <w:szCs w:val="22"/>
        </w:rPr>
        <w:t xml:space="preserve"> previsti dall’art. 39 e 40 del D.leg.vo 151/2001 dal _____________________________________ al _________________________ per il/la minore _________________________________________ nato/a 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_____________________ e residente in _______________________ provincia 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51435</wp:posOffset>
                </wp:positionV>
                <wp:extent cx="1047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4.0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9085</wp:posOffset>
                </wp:positionH>
                <wp:positionV relativeFrom="paragraph">
                  <wp:posOffset>51435</wp:posOffset>
                </wp:positionV>
                <wp:extent cx="1047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5pt;margin-top:4.0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Via/Piazza ________________________________,       adottato/a        preso/a in  affidamento in dat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 ed entrato/a in famiglia il giorno 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4445</wp:posOffset>
                </wp:positionV>
                <wp:extent cx="10477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-0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opia del provvedimento di adozione o di affidamento, o del verbale rilasciato dall’autorità competente   attestante la data di effettivo ingresso del minore nella famiglia adottiva o affidataria, per le adozioni  nazionali;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35560</wp:posOffset>
                </wp:positionV>
                <wp:extent cx="10477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.8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opia dell’atto rilasciato dall’autorità competente, ovvero essere autorizzato, o copia della sentenza del  giudice straniero attestante l’ingresso in Italia del minore, per le adozioni internazionali;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5240</wp:posOffset>
                </wp:positionV>
                <wp:extent cx="1047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.2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opia del documento di identità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ssina, _______________________________</w:t>
        <w:tab/>
        <w:t>Firma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47:00Z</dcterms:created>
  <dc:creator>bonardic</dc:creator>
  <dc:description/>
  <dc:language>en-US</dc:language>
  <cp:lastModifiedBy>User</cp:lastModifiedBy>
  <dcterms:modified xsi:type="dcterms:W3CDTF">2014-06-12T11:47:00Z</dcterms:modified>
  <cp:revision>2</cp:revision>
  <dc:subject/>
  <dc:title/>
</cp:coreProperties>
</file>