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dell’Univers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sottoscritto ___________________________________________________________ nato il _________ a ____________________ residente a ________________ Via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ricola 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DB3E2"/>
        </w:rPr>
      </w:pPr>
      <w:r>
        <w:rPr>
          <w:rFonts w:cs="Times New Roman" w:ascii="Times New Roman" w:hAnsi="Times New Roman"/>
          <w:b/>
          <w:bCs/>
          <w:color w:val="8DB3E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fruire dei </w:t>
      </w:r>
      <w:r>
        <w:rPr>
          <w:rFonts w:cs="Times New Roman" w:ascii="Times New Roman" w:hAnsi="Times New Roman"/>
          <w:color w:val="0000FF"/>
        </w:rPr>
        <w:t xml:space="preserve">permessi giornalieri </w:t>
      </w:r>
      <w:r>
        <w:rPr>
          <w:rFonts w:cs="Times New Roman" w:ascii="Times New Roman" w:hAnsi="Times New Roman"/>
        </w:rPr>
        <w:t>retribuiti</w:t>
      </w:r>
      <w:r>
        <w:rPr>
          <w:rFonts w:cs="Times New Roman" w:ascii="Times New Roman" w:hAnsi="Times New Roman"/>
          <w:color w:val="000000"/>
        </w:rPr>
        <w:t xml:space="preserve"> previsti dall’art. 40 del D. Leg.vo 151/2001 dal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 al ____________________________________ per il/la mi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, nato/a a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______________________, e residente in ___________________________________ provincia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/Piazza _______________________________________, adottato/a - preso/a in affidamento in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 ed entrato/a in famiglia il giorno 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, ai sensi degli artt. 46 e 47 del D.P.R. 28.12.2000 n. 44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 SOTTO LA PROPRIA RESPONSABILI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68580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che la madre adottiva ovvero affidataria ___________________________________________ nata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 il ____________________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 nato il _________ a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esidente a __________________________ Via _______________________________________  matricola 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è affetta da grave inferm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è deceduta in data ______________________ a 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573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9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ha abbandonato il/la figlio/a _____________________________________________ in data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 a 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lavoratrice dipendente presso (indicare Ente/Azienda) 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ia/Piazza (ind. Azienda)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une_________________________________________ Tel. 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nuncerà ad usufruire dei suddetti riposi giornalieri per i periodi suindic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non è lavoratrice dipendente 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774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lavoratrice autonoma/libera professionista, ecc.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so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dicare il luogo di esercizio dell’attività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casaling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copia del provvedimento di affidamento esclusivo (in alternativa alla dichiarazione sostitutiv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il certificato medico comprovante la grave infermità della madre e la sua inidoneità ad assistere il/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mino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dichiarazione sostitutiva di certificazione o, in alternativa, certificato di morte della mad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copia del provvedimento di adozione o di affidamento, o del verbale rilasciato dall'autorità compet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attestante la data di effettivo ingresso del minore nella famiglia adottiva o affìdataria, per le adozi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naziona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copia dell'atto rilasciato dall'autorità competente, ovvero ente autorizzato, o copia della sentenza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giudice straniero attestante l’ingresso in Italia del minore, per le adozioni internaziona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copia del documento di identi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na, _______________________________</w:t>
        <w:tab/>
        <w:tab/>
        <w:t>Firma 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7:00Z</dcterms:created>
  <dc:creator>bonardic</dc:creator>
  <dc:description/>
  <dc:language>en-US</dc:language>
  <cp:lastModifiedBy>User</cp:lastModifiedBy>
  <dcterms:modified xsi:type="dcterms:W3CDTF">2014-06-12T11:47:00Z</dcterms:modified>
  <cp:revision>2</cp:revision>
  <dc:subject/>
  <dc:title/>
</cp:coreProperties>
</file>