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.B. Domanda da presentare con un preavviso di almeno 15 giorn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matr._____________________________ </w:t>
      </w:r>
    </w:p>
    <w:p>
      <w:pPr>
        <w:pStyle w:val="Normal"/>
        <w:spacing w:before="0" w:after="0"/>
        <w:rPr/>
      </w:pPr>
      <w:r>
        <w:rPr/>
        <w:t>recapito telefonico: ________________________, residente a __________________________________</w:t>
      </w:r>
    </w:p>
    <w:p>
      <w:pPr>
        <w:pStyle w:val="Normal"/>
        <w:spacing w:before="0" w:after="0"/>
        <w:rPr/>
      </w:pPr>
      <w:r>
        <w:rPr/>
        <w:t>Via 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usufruire di un </w:t>
      </w:r>
      <w:r>
        <w:rPr>
          <w:rFonts w:cs="Times New Roman" w:ascii="Times New Roman" w:hAnsi="Times New Roman"/>
          <w:color w:val="548DD4"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, ai sensi dell’art. 32 del D.Lgs. 26/3/2001, n. 151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</w:t>
      </w:r>
      <w:r>
        <w:rPr>
          <w:rFonts w:cs="Times New Roman" w:ascii="Times New Roman" w:hAnsi="Times New Roman"/>
          <w:sz w:val="22"/>
          <w:szCs w:val="22"/>
        </w:rPr>
        <w:t>il/i giorno/i ____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</w:t>
      </w:r>
      <w:r>
        <w:rPr>
          <w:rFonts w:cs="Times New Roman" w:ascii="Times New Roman" w:hAnsi="Times New Roman"/>
          <w:sz w:val="22"/>
          <w:szCs w:val="22"/>
        </w:rPr>
        <w:t>per il/i periodo/i dal ______________________________  al ___________________________</w:t>
      </w:r>
    </w:p>
    <w:p>
      <w:pPr>
        <w:pStyle w:val="Default"/>
        <w:ind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____________ al ___________________________</w:t>
      </w:r>
    </w:p>
    <w:p>
      <w:pPr>
        <w:pStyle w:val="Default"/>
        <w:ind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____________ al 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/la minore_____________________________________,nato/a 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______e residente in ___________________________ provincia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29210</wp:posOffset>
                </wp:positionV>
                <wp:extent cx="10477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3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29210</wp:posOffset>
                </wp:positionV>
                <wp:extent cx="10477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3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he è stato/a</w:t>
        <w:tab/>
        <w:t xml:space="preserve">adottato/a </w:t>
        <w:tab/>
        <w:t>preso/a in affidamento in data ______________________ed ha fatto ingresso in famiglia il __________________________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ai sensi degli artt. 46 e 47 del D.P.R. 445/2000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0477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3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i essere genitore solo perché l’altro genitore adottivo/a o affidatario/a _____________________       nato a ____________________________  il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7366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è deceduto/a in data ______________________ a ______________________________________;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65405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ha abbandonato il/la figlio/a ______________________________________ in data __________ </w:t>
        <w:tab/>
        <w:t xml:space="preserve">  a ________________________________________________;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5080</wp:posOffset>
                </wp:positionV>
                <wp:extent cx="104775" cy="85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.4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il/la sottoscritto/a ha usufruito di congedo parentale per mesi _________ e giorni ____________ presso l’Ente/Azienda ___________________________________________ Via/Piazza (ind. Azienda) __________________________________________________, Comune__________________________ Tel. 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(da compilare esclusivamente nel caso in cui il dipendente abbia usufruito di periodi di congedo parentale presso altro datore di lavoro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1750</wp:posOffset>
                </wp:positionV>
                <wp:extent cx="104775" cy="85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he l’altro genitore adottivo o affidatario _______________________________________, nato/a 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il _____________, dipendente dell’Ente/Azienda ____________________________, Via/Piazza (indirizzo Azienda) ___________________________________________________________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_______________________ tel. __________________, ha usufruito di congedo parenterale per mesi ______________ e giorni _____________ di cui mesi _____________ giorni _______________ retribuito al _______________________%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104775" cy="85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he l’altro genitore adottivo o affidatario _________________________________ nato/a a ______________ il  ___________________, non ha diritto a ad usufruire del congedo parentale in quant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6350</wp:posOffset>
                </wp:positionV>
                <wp:extent cx="10477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  lavoratore autonomo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26670</wp:posOffset>
                </wp:positionV>
                <wp:extent cx="104775" cy="85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1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non lavorator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04775" cy="85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7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he l’altro genitore adottivo o affidatario _____________________________ nato a ___________________  il ___________________, non ha usufruito di alcun periodo di congedo parenta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10477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9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opia del provvedimento di adozione o di affidamento o del verbale rilasciato dall’autorità competente attestante la data di effettivo ingresso del minore nella famiglia adottiva o affidataria, per le adozioni nazionali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3815</wp:posOffset>
                </wp:positionV>
                <wp:extent cx="104775" cy="85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4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pia dell’atto rilasciato dall’autorità competente, ovvero ente autorizzato, o copia della sentenza del         giudice straniero attestante l’ingresso in Italia del minore, per le adozioni internazionali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1115</wp:posOffset>
                </wp:positionV>
                <wp:extent cx="104775" cy="85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pia del documento di riconosciment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ina, ______________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6:00Z</dcterms:created>
  <dc:creator>bonardic</dc:creator>
  <dc:description/>
  <dc:language>en-US</dc:language>
  <cp:lastModifiedBy>User</cp:lastModifiedBy>
  <dcterms:modified xsi:type="dcterms:W3CDTF">2014-06-12T11:46:00Z</dcterms:modified>
  <cp:revision>2</cp:revision>
  <dc:subject/>
  <dc:title/>
</cp:coreProperties>
</file>