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Al Direttore Gener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a sottoscritta ________________________________________, nato a _______________ il _______ matr. ___________recapito telefonico: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llocato in </w:t>
      </w:r>
      <w:r>
        <w:rPr>
          <w:rFonts w:cs="Times New Roman" w:ascii="Times New Roman" w:hAnsi="Times New Roman"/>
          <w:color w:val="548DD4"/>
        </w:rPr>
        <w:t xml:space="preserve">congedo di paternità in adozione </w:t>
      </w:r>
      <w:r>
        <w:rPr>
          <w:rFonts w:cs="Times New Roman" w:ascii="Times New Roman" w:hAnsi="Times New Roman"/>
        </w:rPr>
        <w:t>dal giorno ________________________________ al giorno _____________________ per il minore ________________________________________ nato/a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il _________________________________ e residente i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provincia ___________ Via/Piazza ________________________________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335</wp:posOffset>
                </wp:positionH>
                <wp:positionV relativeFrom="paragraph">
                  <wp:posOffset>31115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2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111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2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he è stato/a      adottato/a      preso/a in affidamento in data ____________________ ed ha fatto ingress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miglia il 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ll’art. 46 del D.P.R. 28/12/2000 n. 445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otto la propria responsabilità, che la madre adottiva ovvero affidataria ________________________ nata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il _________________________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2860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è affetta da grave infermità;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7625</wp:posOffset>
                </wp:positionV>
                <wp:extent cx="952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7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è deceduta in data ____________________ a _____________________________________________;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81915</wp:posOffset>
                </wp:positionV>
                <wp:extent cx="952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a abbandonato il/la minore ___________________________________________________ in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 a 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5715</wp:posOffset>
                </wp:positionV>
                <wp:extent cx="952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ma della grave infermità/decesso/abbandono ha usufruito del congedo di maternità dal    _____________________ al __________ presso (indicare l’Ente/Azienda)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__________________________________________ tel. 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9050</wp:posOffset>
                </wp:positionV>
                <wp:extent cx="952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a rinunciato a fruire del congedo di maternità dal ____________________ al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resta regolare attività lavorativa presso (indicare l’Ente/Azienda)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(ind. Azienda) __________________________________ Comune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2860</wp:posOffset>
                </wp:positionV>
                <wp:extent cx="952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ichiarazione sostitutiva di certificazione o, in alternativa, certificato di nascita del/la figlio/a;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7625</wp:posOffset>
                </wp:positionV>
                <wp:extent cx="952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7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pia del provvedimento di affidamento esclusivo;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81915</wp:posOffset>
                </wp:positionV>
                <wp:extent cx="952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l certificato medico comprovante la grave infermità della madre e la sua inidoneità ad assistere il/la minore;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540</wp:posOffset>
                </wp:positionV>
                <wp:extent cx="9525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2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chiarazione sostitutiva di certificazione o, in alternativa, certificato di morte della madre;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49530</wp:posOffset>
                </wp:positionV>
                <wp:extent cx="9525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9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pia del provvedimento di adozione o di affidamento, o del verbale rilasciato dall’autorità competente; attestante la data di effettivo ingresso del minore nella famiglia adottiva o affidataria, per le adozioni nazionali;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23495</wp:posOffset>
                </wp:positionV>
                <wp:extent cx="9525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8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pia dell’atto rilasciato dall’autorità competente, ovvero ente autorizzato, o copia della sentenza del giudice straniero attestante l’ingresso in Italia del minore, per le adozioni internazionali;</w:t>
      </w:r>
    </w:p>
    <w:p>
      <w:pPr>
        <w:pStyle w:val="Normal"/>
        <w:spacing w:before="0" w:after="0"/>
        <w:ind w:left="284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74930</wp:posOffset>
                </wp:positionV>
                <wp:extent cx="9525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9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pia di documento di identit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ina, _____________</w:t>
        <w:tab/>
        <w:tab/>
        <w:tab/>
        <w:tab/>
        <w:tab/>
        <w:t>Firma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A MADRE ADOTTIVA O AFFIDAT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ttoscritta __________________________________________ nata a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 e residente in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_____________ Via/Piazza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endente presso (indicare Ente/Azienda)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(ind. Azienda)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______________________________________________ tel.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28/12/2000 n. 44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19050</wp:posOffset>
                </wp:positionV>
                <wp:extent cx="9525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i non svolgere alcuna attività lavorativ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76835</wp:posOffset>
                </wp:positionV>
                <wp:extent cx="95250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6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 aver rinunciato a fruire del congedo di maternità dal ___________________ al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 di prestare regolare attività lavorativa presso (indicare Ente/Azienda)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ia/Piazza (ind. Azienda)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mune _______________________________________ tel. ________________ fax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35560</wp:posOffset>
                </wp:positionV>
                <wp:extent cx="9525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2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pia del documento di identità in corso di validit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sina, __________________________ </w:t>
        <w:tab/>
        <w:t xml:space="preserve">       Firma 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46:00Z</dcterms:created>
  <dc:creator>bonardic</dc:creator>
  <dc:description/>
  <dc:language>en-US</dc:language>
  <cp:lastModifiedBy>User</cp:lastModifiedBy>
  <dcterms:modified xsi:type="dcterms:W3CDTF">2014-06-12T11:46:00Z</dcterms:modified>
  <cp:revision>2</cp:revision>
  <dc:subject/>
  <dc:title/>
</cp:coreProperties>
</file>