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l’Università d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________________________________________, nata a _______________ il _______ matr. ___________recapito telefonico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collocata in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congedo di maternità</w:t>
      </w:r>
      <w:r>
        <w:rPr>
          <w:rFonts w:cs="Times New Roman" w:ascii="Times New Roman" w:hAnsi="Times New Roman"/>
          <w:sz w:val="22"/>
          <w:szCs w:val="22"/>
        </w:rPr>
        <w:t xml:space="preserve"> dal giorno ________________________ al giorno ______________________ per il/la minore 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______________________ il ________________________ e residente in __________________ provincia ______ Via/Piazza __________________________________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è stato/a  adottato/a  preso/a in affidamento in data ______________________ ed ha fatto ingresso in famiglia il _________________________________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pia del provvedimento di adozione o di affidamento, o del verbale rilasciato dall'autorità competente attestante la data di effettivo ingresso del minore nella famiglia adottiva o affìdataria, per le adozioni nazional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pia dell'atto rilasciato dall'autorità competente, ovvero ente autorizzato, o copia della sentenza del giudice straniero attestante l’ingresso in Italia del minore, per le adozioni internazionali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pia del documento di identità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La sottoscritta è consapevole che: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è soggetta alle sanzioni previste dal codice penale e dalle leggi speciali in materia qualora rilasci dichiarazioni mendaci, formi o faccia uso di atti falsi od esibisca atti contenenti dati non più rispondenti a verità (articolo 76 del D.P.R. 445/2000);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decade dai benefici eventualmente conseguenti al provvedimento emanato sulla base della dichiarazione non veritiera qualora dal controllo effettuato dall’Amministrazione emerga la non veridicità del contenuto della dichiarazione (artt. 71 e 75 D.P.R. 28.12.2000, n. 445).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Messina, ______________________________</w:t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5:00Z</dcterms:created>
  <dc:creator>bonardic</dc:creator>
  <dc:description/>
  <dc:language>en-US</dc:language>
  <cp:lastModifiedBy>User</cp:lastModifiedBy>
  <dcterms:modified xsi:type="dcterms:W3CDTF">2014-06-12T11:45:00Z</dcterms:modified>
  <cp:revision>2</cp:revision>
  <dc:subject/>
  <dc:title/>
</cp:coreProperties>
</file>