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l Direttore Generale</w:t>
      </w:r>
    </w:p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sottoscritta ________________________________________, nata a _______________ il _______ matr. ___________recapito telefonico: 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47 del DPR 445 del 26.12.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di avere effettuato un controllo prenatale il giorno  _____________________, dalle ore __________alle ore __________ presso 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he il controllo poteva essere eseguito solamente durante l’orario di lavor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ertificazione medica attestante la data e l’orario di effettuazione del controllo prenatal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opia del documento di ident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ina, ______________________ </w:t>
        <w:tab/>
        <w:tab/>
        <w:tab/>
        <w:t>Firma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1:00Z</dcterms:created>
  <dc:creator>bonardic</dc:creator>
  <dc:description/>
  <dc:language>en-US</dc:language>
  <cp:lastModifiedBy>tente</cp:lastModifiedBy>
  <dcterms:modified xsi:type="dcterms:W3CDTF">2014-06-12T11:11:00Z</dcterms:modified>
  <cp:revision>2</cp:revision>
  <dc:subject/>
  <dc:title/>
</cp:coreProperties>
</file>