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ottoscritto___________________________________________________________ nato il _________ a ____________________ residente a ________________ Via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ricola 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1778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di fruire dei </w:t>
      </w:r>
      <w:r>
        <w:rPr>
          <w:rFonts w:cs="Times New Roman" w:ascii="Times New Roman" w:hAnsi="Times New Roman"/>
          <w:color w:val="548DD4"/>
        </w:rPr>
        <w:t>riposi giornalier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visti dall’art. 40 del D. Leg.vo 151/2001 dal __________________________ 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 per il/la/i figlio/a/i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6921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i fruire dei riposi aggiuntivi previsti dall’art. 41 del D. Leg.vo 151/2001 in caso di parto plurimo, 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al _________________________________ per i figli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ai sensi degli artt. 46 e 47 del D.P.R. 28.12.2000 n. 44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 SOTTO LA PROPRIA RESPONS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858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he il/la figlio/a_________________________________________________________, è nato/a il gio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nel Comune di 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he i figli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no nati il giorno _______________________ nel Comune di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A COMPILARE IN CASO DI RICHIESTA DEI RIPOSI DI CUI ALL’ART. 40 DEL D. LGS. 151/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325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he la madre ____________________________________ nata a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____________________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è affetta da grave inferm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8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è deceduta in data ______________________ a 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ha abbandonato il/la figlio/a ___________________________________________________ in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 a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 lavoratrice dipendente presso (indicare Ente/Azienda) 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a/Piazza (ind. Azienda)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___________________________________________ Tel. 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nuncerà ad usufruire dei suddetti riposi giornalieri per i periodi suindic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 non è lavoratrice dipendente 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voratrice autonoma/libera professionista, ecc.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2660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indicare luogo di esercizio dell’attività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alin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ina, __________________________________ </w:t>
        <w:tab/>
        <w:tab/>
        <w:t>Firma 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1:00Z</dcterms:created>
  <dc:creator>bonardic</dc:creator>
  <dc:description/>
  <dc:language>en-US</dc:language>
  <cp:lastModifiedBy>tente</cp:lastModifiedBy>
  <dcterms:modified xsi:type="dcterms:W3CDTF">2014-06-12T11:11:00Z</dcterms:modified>
  <cp:revision>2</cp:revision>
  <dc:subject/>
  <dc:title/>
</cp:coreProperties>
</file>