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sottoscritta ________________________________________, nato a _______________ il _______ matr. ___________recapito telefonico: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 usufruire in data ____________________________, di un permesso retribuito per l’effettuazione d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366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8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sami prenatali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1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ite specialistich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accertamenti clinic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rrelati alla gravidan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a sottoscritta si riserva di presentare la relativa certificazione medic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Messina, 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0:00Z</dcterms:created>
  <dc:creator>bonardic</dc:creator>
  <dc:description/>
  <dc:language>en-US</dc:language>
  <cp:lastModifiedBy>tente</cp:lastModifiedBy>
  <dcterms:modified xsi:type="dcterms:W3CDTF">2014-06-12T11:10:00Z</dcterms:modified>
  <cp:revision>2</cp:revision>
  <dc:subject/>
  <dc:title/>
</cp:coreProperties>
</file>