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M E S S I N 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_______matr._____________________________ </w:t>
      </w:r>
    </w:p>
    <w:p>
      <w:pPr>
        <w:pStyle w:val="Normal"/>
        <w:spacing w:before="0" w:after="0"/>
        <w:rPr/>
      </w:pPr>
      <w:r>
        <w:rPr/>
        <w:t>recapito telefonico: ________________________, residente a __________________________________</w:t>
      </w:r>
    </w:p>
    <w:p>
      <w:pPr>
        <w:pStyle w:val="Normal"/>
        <w:spacing w:before="0" w:after="0"/>
        <w:rPr/>
      </w:pPr>
      <w:r>
        <w:rPr/>
        <w:t>Via 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usufruire, ai sensi dell’art. 47 del D.Lgs. 26/3/2001, n. 151 di un congedo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5400</wp:posOffset>
                </wp:positionV>
                <wp:extent cx="1047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tribuit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444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-0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on retribuit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er la </w:t>
      </w:r>
      <w:r>
        <w:rPr>
          <w:rFonts w:cs="Times New Roman" w:ascii="Times New Roman" w:hAnsi="Times New Roman"/>
          <w:color w:val="548DD4"/>
          <w:sz w:val="22"/>
          <w:szCs w:val="22"/>
        </w:rPr>
        <w:t>malattia del figlio/a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 il _________________________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57785</wp:posOffset>
                </wp:positionV>
                <wp:extent cx="1047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5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 data _______________________________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50800</wp:posOffset>
                </wp:positionV>
                <wp:extent cx="1047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er il periodo dal ________________________ al ________________________________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-1270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-0.1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che l’altro genitore _____________________________________________________, nato/a 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 il ___________________________, dipendente dell’Ente/Azienda _____________________________________________________________,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/Piazza (ind. Azienda)__________________________________________________, Comune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 tel. _______________, non ha usufruito dello stesso congedo per lo stesso giorno/periodo richiesto dal/la sottoscritto/a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25400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che l’altro genitore _____________________________________________________, nato/a 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 il ___________, non usufruisce dello stesso congedo in quanto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71120</wp:posOffset>
                </wp:positionV>
                <wp:extent cx="1047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5.6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71120</wp:posOffset>
                </wp:positionV>
                <wp:extent cx="1047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5.6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ensionato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0480</wp:posOffset>
                </wp:positionV>
                <wp:extent cx="1047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lavoratore autonomo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23495</wp:posOffset>
                </wp:positionV>
                <wp:extent cx="1047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8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ltro: _____________________________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LLEG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rilasciato dal medico specialista del Servizio Sanitario Nazionale o con esso convenzionato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sina, _______________________________</w:t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0:00Z</dcterms:created>
  <dc:creator>bonardic</dc:creator>
  <dc:description/>
  <dc:language>en-US</dc:language>
  <cp:lastModifiedBy>tente</cp:lastModifiedBy>
  <dcterms:modified xsi:type="dcterms:W3CDTF">2014-06-12T11:10:00Z</dcterms:modified>
  <cp:revision>2</cp:revision>
  <dc:subject/>
  <dc:title/>
</cp:coreProperties>
</file>