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l Direttore Generale</w:t>
      </w:r>
    </w:p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La sottoscritta ________________________________________, nata a _______________ il _______ matr. ___________recapito telefonico: 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usufruire in data _____________________, di un permesso retribuito per l’effettuazione d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esami prenat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001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visite specialistich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accertamenti clin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lati alla gravidanz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ottoscritta si riserva di presentare la relativa certificazione medic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ina, ______________________ </w:t>
        <w:tab/>
        <w:tab/>
        <w:tab/>
        <w:t>Firm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0:00Z</dcterms:created>
  <dc:creator>bonardic</dc:creator>
  <dc:description/>
  <dc:language>en-US</dc:language>
  <cp:lastModifiedBy>tente</cp:lastModifiedBy>
  <dcterms:modified xsi:type="dcterms:W3CDTF">2014-06-12T11:10:00Z</dcterms:modified>
  <cp:revision>2</cp:revision>
  <dc:subject/>
  <dc:title/>
</cp:coreProperties>
</file>