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l Direttore Generale</w:t>
      </w:r>
    </w:p>
    <w:p>
      <w:pPr>
        <w:pStyle w:val="Normal"/>
        <w:autoSpaceDE w:val="false"/>
        <w:spacing w:lineRule="auto" w:line="240" w:before="0" w:after="0"/>
        <w:ind w:right="7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dell’Università di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>M E S S I N 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La sottoscritta ________________________________________, nato a _______________ il _______ matr. ___________recapito telefonico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 di essere collocata in </w:t>
      </w:r>
      <w:r>
        <w:rPr>
          <w:rFonts w:cs="Times New Roman" w:ascii="Times New Roman" w:hAnsi="Times New Roman"/>
          <w:color w:val="0000FF"/>
        </w:rPr>
        <w:t xml:space="preserve">congedo di maternità </w:t>
      </w:r>
      <w:r>
        <w:rPr>
          <w:rFonts w:cs="Times New Roman" w:ascii="Times New Roman" w:hAnsi="Times New Roman"/>
          <w:color w:val="000000"/>
        </w:rPr>
        <w:t>prima del parto dal giorno ________________________ 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orno ______________________ (data presunta del parto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 di poter usufruire della flessibilità del congedo di maternità, ai sensi dell’art. 20 del Decreto Legislativ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03.01, n. 151, dal giorno _________________________ al giorno 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presunta del parto), astenendosi dal servizio a partire dal mese precedente la data presunta del part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 di essere collocata in congedo di maternità dopo il parto dal giorno __________________________ a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orno _____________________________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al fine, ai sensi dell’art. 46 del D.P.R. 28.12.2000 n. 445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tto la propria responsabilità che il/la figlio/a______________________________________________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nato/a il giorno __________________ nel Comune di 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EGA: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 certificato medico attestante la data presunta del part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ertificato medico rilasciato dal medico specialista del Servizio Sanitario Nazionale o con esso convenzionato (in caso di richiesta della flessibilità del congedo di maternità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ia del documento di identità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ssina, ______________________ </w:t>
        <w:tab/>
        <w:tab/>
        <w:tab/>
        <w:t>Firma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0:00Z</dcterms:created>
  <dc:creator>bonardic</dc:creator>
  <dc:description/>
  <dc:language>en-US</dc:language>
  <cp:lastModifiedBy>tente</cp:lastModifiedBy>
  <dcterms:modified xsi:type="dcterms:W3CDTF">2014-06-12T11:10:00Z</dcterms:modified>
  <cp:revision>2</cp:revision>
  <dc:subject/>
  <dc:title/>
</cp:coreProperties>
</file>