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Al Direttore Generale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dell’Università di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M E S S I N A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La sottoscritta______________________________________ matr. _________________________ </w:t>
      </w:r>
    </w:p>
    <w:p>
      <w:pPr>
        <w:pStyle w:val="Normal"/>
        <w:spacing w:before="0" w:after="0"/>
        <w:jc w:val="both"/>
        <w:rPr/>
      </w:pPr>
      <w:r>
        <w:rPr/>
        <w:t>recapito telefonico: ________________________, residente a __________________________________</w:t>
      </w:r>
    </w:p>
    <w:p>
      <w:pPr>
        <w:pStyle w:val="Normal"/>
        <w:spacing w:before="0" w:after="0"/>
        <w:jc w:val="both"/>
        <w:rPr/>
      </w:pPr>
      <w:r>
        <w:rPr/>
        <w:t>Via __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OMUNICA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25400</wp:posOffset>
                </wp:positionV>
                <wp:extent cx="10477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2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he usufruirà dei </w:t>
      </w:r>
      <w:r>
        <w:rPr>
          <w:rFonts w:cs="Times New Roman" w:ascii="Times New Roman" w:hAnsi="Times New Roman"/>
          <w:color w:val="548DD4"/>
          <w:sz w:val="22"/>
          <w:szCs w:val="22"/>
        </w:rPr>
        <w:t>permessi giornalieri retribuiti</w:t>
      </w:r>
      <w:r>
        <w:rPr>
          <w:rFonts w:cs="Times New Roman" w:ascii="Times New Roman" w:hAnsi="Times New Roman"/>
          <w:sz w:val="22"/>
          <w:szCs w:val="22"/>
        </w:rPr>
        <w:t xml:space="preserve"> previsti dall’art. 39 e 40 del D.leg.vo 151/2001 dal _____________________________________ al _________________________ per il/la figlio/a _____________________________________nato a  __________________ il ____________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-4445</wp:posOffset>
                </wp:positionV>
                <wp:extent cx="10477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-0.3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che usufruirà dei </w:t>
      </w:r>
      <w:r>
        <w:rPr>
          <w:rFonts w:cs="Times New Roman" w:ascii="Times New Roman" w:hAnsi="Times New Roman"/>
          <w:color w:val="548DD4"/>
          <w:sz w:val="22"/>
          <w:szCs w:val="22"/>
        </w:rPr>
        <w:t>riposi aggiuntivi</w:t>
      </w:r>
      <w:r>
        <w:rPr>
          <w:rFonts w:cs="Times New Roman" w:ascii="Times New Roman" w:hAnsi="Times New Roman"/>
          <w:sz w:val="22"/>
          <w:szCs w:val="22"/>
        </w:rPr>
        <w:t xml:space="preserve"> previsti dall’art. 41 del D.leg.vo 151/2001 </w:t>
      </w:r>
      <w:r>
        <w:rPr>
          <w:rFonts w:cs="Times New Roman" w:ascii="Times New Roman" w:hAnsi="Times New Roman"/>
          <w:color w:val="548DD4"/>
          <w:sz w:val="22"/>
          <w:szCs w:val="22"/>
        </w:rPr>
        <w:t>in caso di parto plurimo</w:t>
      </w:r>
      <w:r>
        <w:rPr>
          <w:rFonts w:cs="Times New Roman" w:ascii="Times New Roman" w:hAnsi="Times New Roman"/>
          <w:color w:val="000000"/>
          <w:sz w:val="22"/>
          <w:szCs w:val="22"/>
        </w:rPr>
        <w:t>, dal _____________________________________ al ____________________________  per i figli ___________________________________ nati a ____________________il 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articolerà la fruizione dei permessi nel modo seguente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unedì</w:t>
        <w:tab/>
        <w:tab/>
        <w:tab/>
        <w:t>dalle ore _________________</w:t>
        <w:tab/>
        <w:t xml:space="preserve">    alle ore      ____________________;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tedì</w:t>
        <w:tab/>
        <w:tab/>
        <w:tab/>
        <w:t>dalle ore _________________</w:t>
        <w:tab/>
        <w:t xml:space="preserve">    alle ore      ____________________;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rcoledì</w:t>
        <w:tab/>
        <w:tab/>
        <w:t>dalle ore _________________</w:t>
        <w:tab/>
        <w:t xml:space="preserve">    alle ore      ____________________;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ovedì</w:t>
        <w:tab/>
        <w:tab/>
        <w:tab/>
        <w:t>dalle ore _________________</w:t>
        <w:tab/>
        <w:t xml:space="preserve">    alle ore      ____________________;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nerdì</w:t>
        <w:tab/>
        <w:tab/>
        <w:tab/>
        <w:t>dalle ore _________________</w:t>
        <w:tab/>
        <w:t xml:space="preserve">    alle ore      ____________________;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bato</w:t>
        <w:tab/>
        <w:tab/>
        <w:tab/>
        <w:t>dalle ore _________________</w:t>
        <w:tab/>
        <w:t xml:space="preserve">    alle ore      ____________________;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ssina, _______________________________</w:t>
        <w:tab/>
        <w:t>Firma 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09:00Z</dcterms:created>
  <dc:creator>bonardic</dc:creator>
  <dc:description/>
  <dc:language>en-US</dc:language>
  <cp:lastModifiedBy>tente</cp:lastModifiedBy>
  <dcterms:modified xsi:type="dcterms:W3CDTF">2014-06-12T11:09:00Z</dcterms:modified>
  <cp:revision>2</cp:revision>
  <dc:subject/>
  <dc:title/>
</cp:coreProperties>
</file>