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iversità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o  sottoscritt_________________________nat_ il _____________c.f.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_________________ residente in ___________________ via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, tel ______________, dipendente di questa Amministrazione, in servizio presso ___________________________________________, Ctg. _________ pos. Ec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trasformazione del rapporto di lavoro da tempo parziale orizzontale/verticale nella misura del __________% a tempo pieno a decorrere dal ____________, con la seguente articolazione dell’orario di lavor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lunedì:</w:t>
        <w:tab/>
        <w:tab/>
        <w:t>dalle ore ______________alle ore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martedì</w:t>
        <w:tab/>
        <w:t>:</w:t>
        <w:tab/>
        <w:t>dalle ore ______________alle ore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mercoledì:</w:t>
        <w:tab/>
        <w:t>dalle ore ______________alle ore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giovedì:</w:t>
        <w:tab/>
        <w:t>dalle ore ______________alle ore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enerdì:</w:t>
        <w:tab/>
        <w:t>dalle ore ______________alle ore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un totale di n. 36 ore settimanali con n. ____ rientri settimanal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"/>
        <w:jc w:val="both"/>
        <w:rPr>
          <w:sz w:val="22"/>
          <w:szCs w:val="22"/>
        </w:rPr>
      </w:pPr>
      <w:r>
        <w:rPr>
          <w:sz w:val="22"/>
          <w:szCs w:val="22"/>
        </w:rPr>
        <w:t>Firma per esteso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LLA 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</w:t>
        <w:tab/>
        <w:tab/>
        <w:tab/>
        <w:tab/>
        <w:tab/>
        <w:t>Firma e Timbro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63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6:00Z</dcterms:created>
  <dc:creator>***</dc:creator>
  <dc:description/>
  <cp:keywords/>
  <dc:language>en-US</dc:language>
  <cp:lastModifiedBy>tente</cp:lastModifiedBy>
  <cp:lastPrinted>2011-02-03T12:52:00Z</cp:lastPrinted>
  <dcterms:modified xsi:type="dcterms:W3CDTF">2014-06-05T10:14:00Z</dcterms:modified>
  <cp:revision>5</cp:revision>
  <dc:subject/>
  <dc:title>Settore del Personale</dc:title>
</cp:coreProperties>
</file>