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motivi di studio senza asseg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_________________________nat_ il _____________c.f.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collocato/a in congedo per motivi di studio senza assegni, ai sensi degli artt. 32 e 38 del C.C.N.L. del 16/10/200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er il periodo dal _____________________________ a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er il/i giorno/i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ll’art. 47 del D.P.R. 28/12/2000 n. 44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che nel suddetto period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/>
        <w:t>usufruirà del congedo per il seguente motivo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svolgerà alcun tipo di attività incompatibile con il rapporto di lavoro ai sensi dell’art. 60 e seguenti </w:t>
      </w:r>
    </w:p>
    <w:p>
      <w:pPr>
        <w:pStyle w:val="Normal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del T.U. 10/01/57, n. 3 e dei rispettivi Regolamenti per il conferimento di incarichi retribuiti ai sensi dell’art. 53 del Decreto Legislativo n. 165/200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oltre,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CONSAPEVOLE CH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/>
        <w:t xml:space="preserve">non potrà usufruire continuativamente di due periodi non retribuiti di aspettativa o di congedo, anche richiesti per motivi diversi, esclusi quelli per motivi di salute, se tra essi non intercorrano almeno quattro mesi di servizio attiv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soggetto/a alle sanzioni previste dal codice penale e dalle leggi speciali in materia qualora rilasci dichiarazioni mendaci, formi o faccia uso di atti falsi od esibisca atti contenenti dati non più rispondenti a verità (art. 76 del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el D.P.R. 28/12/2000, n. 445)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 la relativa documentazi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</w:t>
        <w:tab/>
        <w:tab/>
        <w:tab/>
        <w:tab/>
        <w:t>Firma per esteso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2:00Z</dcterms:created>
  <dc:creator>***</dc:creator>
  <dc:description/>
  <cp:keywords/>
  <dc:language>en-US</dc:language>
  <cp:lastModifiedBy>bonardic</cp:lastModifiedBy>
  <cp:lastPrinted>2011-02-03T12:52:00Z</cp:lastPrinted>
  <dcterms:modified xsi:type="dcterms:W3CDTF">2014-05-14T08:02:00Z</dcterms:modified>
  <cp:revision>2</cp:revision>
  <dc:subject/>
  <dc:title>Settore del Personale</dc:title>
</cp:coreProperties>
</file>