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niversità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_________________________nat_ il _____________c.f.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_________________ residente in ___________________ vi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______, tel ______________, dipendente di questa Amministrazione, in servizio presso ___________________________________________, Ctg. _________ pos. Ec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collocato/a in aspettativa senza assegni, per il periodo dal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_____________________________ per realizzare altra attività lavorativa (art. 37 C.C.N.L. del 16/10/2008 e art. 18 Legge 183/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.P.R. 28/12/2000 n. 4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svolgerà la seguente attività lavorativa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è consapevole 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potrà usufruire continuativamente di due periodi non retribuiti di aspettativa o di congedo, anche richiesti per motivi diversi, esclusi quelli per motivi di salute, se tra essi non intercorrano almeno quattro mesi di servizio attiv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soggetto /a alle sanzioni previste dal codice penale e dalle leggi speciali in materia qualora rilasci dichiarazioni mendaci, formi o faccia uso di atti falsi od esibisca atti contenenti dati non più rispondenti a verità (art. 76 del D.P.R. 445/2000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.P.R. 28/12/2000, n. 45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la relativa document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sina, _______________________</w:t>
        <w:tab/>
        <w:tab/>
        <w:tab/>
        <w:tab/>
        <w:t>Firm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63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2:00Z</dcterms:created>
  <dc:creator>***</dc:creator>
  <dc:description/>
  <cp:keywords/>
  <dc:language>en-US</dc:language>
  <cp:lastModifiedBy>bonardic</cp:lastModifiedBy>
  <cp:lastPrinted>2011-02-03T12:52:00Z</cp:lastPrinted>
  <dcterms:modified xsi:type="dcterms:W3CDTF">2013-10-01T07:47:00Z</dcterms:modified>
  <cp:revision>3</cp:revision>
  <dc:subject/>
  <dc:title>Settore del Personale</dc:title>
</cp:coreProperties>
</file>