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 matr.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apito telefonico ______________________, nato/a a __________________ il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esidente in _____________________________ Via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izzato a fruire delle ferie dal _____________________________ al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terle sospendere a decorrere dal _________________________________, ai sensi dell’art. 28, comma 13 del CCNL siglato il 16.10.2008, per poter usufruire di un permesso retribuito previsto dall’art. 30, comma 1 del citato CCNL p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partecipazione a </w:t>
      </w:r>
      <w:r>
        <w:rPr>
          <w:rFonts w:cs="Times New Roman" w:ascii="Times New Roman" w:hAnsi="Times New Roman"/>
          <w:b/>
        </w:rPr>
        <w:t>concorsi od esam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 giorno 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er il periodo dal ___________________ al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 tal fine, sotto la propria responsabilità, ai sensi dell’art. 47 del DPR 28 dicembre 2000, n. 445, dichiara </w:t>
        <w:tab/>
        <w:t>ch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851" w:hanging="14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osterrrà in data ______________presso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l’esame d</w:t>
      </w:r>
      <w:r>
        <w:rPr>
          <w:rFonts w:cs="Times New Roman" w:ascii="Times New Roman" w:hAnsi="Times New Roman"/>
          <w:color w:val="000000"/>
        </w:rPr>
        <w:t>i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la prova del concorso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851" w:hanging="14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impegna a presentare, al rientro in servizio, l’idonea documen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lutto </w:t>
      </w:r>
      <w:r>
        <w:rPr>
          <w:rFonts w:cs="Times New Roman" w:ascii="Times New Roman" w:hAnsi="Times New Roman"/>
          <w:color w:val="000000"/>
        </w:rPr>
        <w:t>per il periodo dal ____________________________a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 tal fine, sotto la propria responsabilità, ai sensi dell’art. 47 del DPR 28 dicembre 2000, n. 445, dichiara </w:t>
        <w:tab/>
        <w:t>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l/la Sig/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ato/a a ________________________________________il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 dicembre 2000, n. 445, dichiara </w:t>
        <w:tab/>
        <w:t>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3843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iu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64770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parente entro il secondo grado (genitore, figlio naturale adottato, nonno, fratello/sorella, nipote (figlio di </w:t>
        <w:tab/>
        <w:t>figlio/a)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48260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parente affine al primo grado (suocero/a, genero/nuora)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onvivente (che risulta da certificazione anagrafica)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è deceduto/a in data _____________________ nel Comune di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95885</wp:posOffset>
                </wp:positionV>
                <wp:extent cx="9080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documentata grave infermità</w:t>
      </w:r>
      <w:r>
        <w:rPr>
          <w:rFonts w:cs="Times New Roman" w:ascii="Times New Roman" w:hAnsi="Times New Roman"/>
          <w:color w:val="548DD4"/>
        </w:rPr>
        <w:t xml:space="preserve">, </w:t>
      </w:r>
      <w:r>
        <w:rPr>
          <w:rFonts w:cs="Times New Roman" w:ascii="Times New Roman" w:hAnsi="Times New Roman"/>
          <w:color w:val="000000"/>
        </w:rPr>
        <w:t>per assist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(nome e cog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grado di parentela___________________________(coniuge, parente entro il secondo grado, conviv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l giorno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er il periodo dal __________________________________ a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me da certificazione medica alleg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di aver provveduto, nei termini previsti, a comunicare l’assenza al Responsabile della Strut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pia della convocazione all’esame o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446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ificato med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opia del documento di ident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_______________________________</w:t>
        <w:tab/>
        <w:tab/>
        <w:t>Firma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6:00Z</dcterms:created>
  <dc:creator>bonardic</dc:creator>
  <dc:description/>
  <dc:language>en-US</dc:language>
  <cp:lastModifiedBy>tente</cp:lastModifiedBy>
  <dcterms:modified xsi:type="dcterms:W3CDTF">2014-06-12T11:16:00Z</dcterms:modified>
  <cp:revision>2</cp:revision>
  <dc:subject/>
  <dc:title/>
</cp:coreProperties>
</file>