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/la sottoscritt_________________________nat_ il _____________c.f.________________________a _________________ residente in ___________________ via ___________________________________</w:t>
      </w:r>
    </w:p>
    <w:p>
      <w:pPr>
        <w:pStyle w:val="Normal"/>
        <w:jc w:val="both"/>
        <w:rPr/>
      </w:pPr>
      <w:r>
        <w:rPr/>
        <w:t>n. ______, tel ______________, dipendente di questa Amministrazione, in servizio presso ___________________________________________, Ctg. _________ pos. Ec. 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 poter usufruire  di un permesso retribuito per concorso/esami, ai sensi dell’art. 30, comma 1, del CCNL 16.10.2008, per il/i giorno/i 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/>
        <w:t>A tal fine, ai sensi dell’art. 46 D.P.R. del 28 dicembre 20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aver sostenuto in tale/tali data/d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13335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10.4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’esame di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 prova del concorso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>presso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Allegare apposita document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Messina, 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6:00Z</dcterms:created>
  <dc:creator>bonardic</dc:creator>
  <dc:description/>
  <dc:language>en-US</dc:language>
  <cp:lastModifiedBy>tente</cp:lastModifiedBy>
  <dcterms:modified xsi:type="dcterms:W3CDTF">2014-06-12T11:16:00Z</dcterms:modified>
  <cp:revision>2</cp:revision>
  <dc:subject/>
  <dc:title/>
</cp:coreProperties>
</file>