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l/La sottoscritto/a ________________________________________, nato a _______________ il 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tr. ___________recapito telefonico: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OMUNIC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i aver effettuo una donazione di sangue il giorno ______________________ ed allega l’idonea documentazione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5:00Z</dcterms:created>
  <dc:creator>bonardic</dc:creator>
  <dc:description/>
  <dc:language>en-US</dc:language>
  <cp:lastModifiedBy>tente</cp:lastModifiedBy>
  <dcterms:modified xsi:type="dcterms:W3CDTF">2014-06-12T11:15:00Z</dcterms:modified>
  <cp:revision>2</cp:revision>
  <dc:subject/>
  <dc:title/>
</cp:coreProperties>
</file>