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_, nato a _______________ il _______ matr. ___________recapito telefonico: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MUNIC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gli effetti dell’art. 30 comma 3, del CCNL del 16.10.2008, di aver usufruito di n. __________  giorni di</w:t>
      </w:r>
      <w:r>
        <w:rPr>
          <w:b/>
        </w:rPr>
        <w:t xml:space="preserve"> </w:t>
      </w:r>
      <w:r>
        <w:rPr>
          <w:b/>
          <w:u w:val="single"/>
        </w:rPr>
        <w:t>permesso retribuito per matrimonio</w:t>
      </w:r>
      <w:r>
        <w:rPr/>
        <w:t xml:space="preserve">, a decorrere dal giorno __________________ e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sotto la propria responsabilità, ai sensi dell’art. 46 del D.P.R. 28.12.2000 n. 445 di aver contratto matrimonio in data ______________ nel Comune di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il/la Sig./Sig.ra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ato/a a _________________________________________ il 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5:00Z</dcterms:created>
  <dc:creator>bonardic</dc:creator>
  <dc:description/>
  <dc:language>en-US</dc:language>
  <cp:lastModifiedBy>tente</cp:lastModifiedBy>
  <dcterms:modified xsi:type="dcterms:W3CDTF">2014-06-12T11:15:00Z</dcterms:modified>
  <cp:revision>2</cp:revision>
  <dc:subject/>
  <dc:title/>
</cp:coreProperties>
</file>