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 ________________________________________, nato a _______________ il _______ 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he ha fruito di n. ____________ giorni di permesso retribuito il _________________ ovvero dal ________________ al ____________ poiché, in occasione delle consultazioni elettorali/referendarie del ________________________, è stato presente presso la sezione  elettorale n. ____________ di ________________________ in qualità di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esidente di seggio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429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8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crutato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egreta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appresentante dei candidati nei collegi uninominali e di lista o di gruppo di candida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appresentante dei partiti o gruppi politici e dei promotori di referend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Copia dell’attestazione rilasciata dal Presidente della sezione elettorale n. _____________________ di _____________________________ comprovante la durata delle operazioni elettorali/referendarie.</w:t>
      </w:r>
    </w:p>
    <w:p>
      <w:pPr>
        <w:pStyle w:val="Paragrafoelenco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Il/La sottoscritto/a ________________________________ matr. _________________________</w:t>
      </w:r>
    </w:p>
    <w:p>
      <w:pPr>
        <w:pStyle w:val="Paragrafoelenco"/>
        <w:spacing w:before="0" w:after="0"/>
        <w:ind w:left="284" w:hanging="0"/>
        <w:contextualSpacing/>
        <w:jc w:val="center"/>
        <w:rPr/>
      </w:pPr>
      <w:r>
        <w:rPr/>
        <w:t>DICHIARA</w:t>
      </w:r>
    </w:p>
    <w:p>
      <w:pPr>
        <w:pStyle w:val="Paragrafoelenco"/>
        <w:spacing w:before="0" w:after="0"/>
        <w:ind w:left="284" w:hanging="0"/>
        <w:contextualSpacing/>
        <w:jc w:val="center"/>
        <w:rPr/>
      </w:pPr>
      <w:r>
        <w:rPr/>
        <w:t>Ai sensi degli artt. 19 e 47 del DPR 28.12.2000, n. 445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che la copia del/ documento allegato alla presente richiesta è conforme all’originale in suo possesso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4:00Z</dcterms:created>
  <dc:creator>bonardic</dc:creator>
  <dc:description/>
  <dc:language>en-US</dc:language>
  <cp:lastModifiedBy>tente</cp:lastModifiedBy>
  <dcterms:modified xsi:type="dcterms:W3CDTF">2014-06-12T11:14:00Z</dcterms:modified>
  <cp:revision>2</cp:revision>
  <dc:subject/>
  <dc:title/>
</cp:coreProperties>
</file>