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ell’Università di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 E S S I N 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_________________________nat_ il _____________c.f.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_________________ residente in ___________________ via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, tel ______________, dipendente di questa Amministrazione, in servizio presso ___________________________________________, Ctg. _________ pos. Ec. 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dichiara di aver cambiato residenza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__ (data in cui è stata fatta domanda di variazione al Comune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a_____________________________________________________________________________________ Città _________________________________________ CAP_____________ Tel 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micilio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 (data in cui è stata fatta domanda di variazione al Comune)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a ___________________________________________________________________________________ Città __________________________________________ CAP_____________ Tel 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_ si impegna a comunicare eventuali variazioni in merit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198" w:firstLine="10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8:00Z</dcterms:created>
  <dc:creator>bonardic</dc:creator>
  <dc:description/>
  <dc:language>en-US</dc:language>
  <cp:lastModifiedBy>tente</cp:lastModifiedBy>
  <dcterms:modified xsi:type="dcterms:W3CDTF">2014-06-12T11:18:00Z</dcterms:modified>
  <cp:revision>2</cp:revision>
  <dc:subject/>
  <dc:title/>
</cp:coreProperties>
</file>